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1177" w:leader="none"/>
        </w:tabs>
        <w:ind w:hanging="0"/>
        <w:rPr>
          <w:szCs w:val="26"/>
        </w:rPr>
      </w:pPr>
      <w:r>
        <w:rPr>
          <w:szCs w:val="26"/>
        </w:rPr>
        <w:t>29.04.2025                                                                                                                   №    60/1</w:t>
      </w:r>
    </w:p>
    <w:p>
      <w:pPr>
        <w:pStyle w:val="Normal"/>
        <w:tabs>
          <w:tab w:val="clear" w:pos="708"/>
          <w:tab w:val="left" w:pos="1177" w:leader="none"/>
        </w:tabs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отчета об исполнении бюджета муниципального образования «Ягодное сельское поселение Асиновского муниципального района Томской области» за 1-й квартал 2025 года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  <w:t>В соответствии со статьей 6.1 Решения Совета Ягодного сельского поселения от 26.03.2018 № 39 «Об утверждении Положения о бюджетном процессе в муниципальном образовании «Ягодное сельское поселение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10"/>
          <w:szCs w:val="26"/>
        </w:rPr>
      </w:pPr>
      <w:r>
        <w:rPr>
          <w:spacing w:val="10"/>
          <w:szCs w:val="26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Утвердить отчет об исполнении бюджета муниципального образования «Ягодное сельское поселение Асиновского муниципального района Томской области» (далее – бюджет поселения) за 1-й квартал 2025 года по доходам в сумме 6 295 766,15 рублей, по расходам в сумме 6 666 541,23 рублей, с дефицитом в сумме 370 775,08 рублей в следующем составе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 отчет о поступлениях доходов бюджета поселения по группам, подгруппам, статьям доходов за 1-й квартал 2025 года согласно приложению № 1 к настоящему постановл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 отчет о расходах бюджета по ведомственной структуре расходов бюджета поселения за 1-й квартал 2025 года согласно приложению № 2 </w:t>
        <w:br/>
        <w:t>к настоящему постановл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 отчет об источниках финансирования дефицита бюджета </w:t>
        <w:br/>
        <w:t>поселения по группам, подгруппам за 1-й квартал 2025 года согласно приложению № 3 к настоящему постановл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 отчет о расходах бюджета поселения по целевым статьям (муниципальным программам Ягодного сельского поселения и непрограммным направлениям деятельности), группам видов расходов классификации расходов бюджетов </w:t>
        <w:br/>
        <w:t>за 1-й квартал 2025 года согласно приложению № 4 к настоящему постановл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 пояснительная записка к отчету об исполнении бюджета поселения </w:t>
        <w:br/>
        <w:t>за 1-й квартал 2025 года согласно приложению № 5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 Контроль за исполнением настоящего постановления возложить </w:t>
        <w:br/>
        <w:t>на ведущего специалиста по экономике и финанс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Cs w:val="26"/>
        </w:rPr>
      </w:pPr>
      <w:r>
        <w:rPr>
          <w:szCs w:val="26"/>
        </w:rPr>
        <w:t>Глава Ягодного сельского поселения                                                               Г.И. 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284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284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9:00Z</dcterms:created>
  <dc:creator>mazaeva</dc:creator>
  <dc:description/>
  <cp:keywords/>
  <dc:language>en-US</dc:language>
  <cp:lastModifiedBy>buh</cp:lastModifiedBy>
  <cp:lastPrinted>2025-04-30T09:03:00Z</cp:lastPrinted>
  <dcterms:modified xsi:type="dcterms:W3CDTF">2025-04-30T02:03:00Z</dcterms:modified>
  <cp:revision>7</cp:revision>
  <dc:subject/>
  <dc:title>Бланк Главы администрации</dc:title>
</cp:coreProperties>
</file>