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ОВ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ЯГОДНОГО СЕЛЬСКОГО ПОСЕЛЕНИЯ</w:t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pacing w:val="41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41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41"/>
          <w:sz w:val="26"/>
          <w:szCs w:val="26"/>
          <w:lang w:eastAsia="ru-RU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4.03.2022                                                                                                                   № 210 </w:t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. Ягодно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перечня индикаторов риска нарушения обязательных требований, при осуществлении муниципального контроля в сфере благоустройст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ствуясь Федеральным закон от 31 июля 2020 г. № 248-ФЗ «О государственном контроле (надзоре) и муниципальном контроле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Уставом Ягодного сельского поселения,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ОВЕТ ЯГОДНОГО СЕЛЬСКОГО ПОСЕЛЕНИЯ РЕШИЛ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1. Утвердить Перечень индикаторов риска нарушения обязательных требований, при осуществлении муниципального контроля в сфере благоустройства согласно приложению к настоящему решению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Настоящее решение подлежит опубликованию в официальном печатном издании «Информационный бюллетень» и размещению на официальном сайте муниципального образования «Ягодное сельское поселение» www.yaselp.asino.ru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вета Ягодного сельского поселения                                Г.И. Баранов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ением Совета Ягодного </w:t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льского поселения </w:t>
      </w:r>
    </w:p>
    <w:p>
      <w:pPr>
        <w:pStyle w:val="Normal"/>
        <w:ind w:left="4820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 24.03.2022 № 210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индикаторов риска нарушения обязательных требований, при осуществлении муниципального контроля в сфере благоустройст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89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3"/>
        <w:gridCol w:w="1711"/>
      </w:tblGrid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индик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казатель </w:t>
              <w:br/>
              <w:t>индикатора ри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информации о вступлении в законную силу в течение трех календарных лет, предшествующих дате определения наличия индикатора риска, решений (постановлений) о назначении административного наказания за совершение правонарушения, связанного с нарушением обязательных требований, подлежащих исполнению (соблюдению) контролируемыми лицами при осуществлении деятельности в сфере благоустройства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 исключением административного наказания в виде предупрежд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 шт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 контрольного органа сведений о причинении вреда (ущерба) или об угрозе причинения вреда (ущерба) охраняемым законом ценност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едставление уведомления от контролируемого лица об исполнении предписания с приложением документов и сведений, подтверждающих устранение выявленных нарушений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уведом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едставление уведом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47:00Z</dcterms:created>
  <dc:creator>Пользователь Windows</dc:creator>
  <dc:description/>
  <cp:keywords/>
  <dc:language>en-US</dc:language>
  <cp:lastModifiedBy>vera</cp:lastModifiedBy>
  <cp:lastPrinted>2022-03-17T11:17:00Z</cp:lastPrinted>
  <dcterms:modified xsi:type="dcterms:W3CDTF">2022-03-24T02:39:00Z</dcterms:modified>
  <cp:revision>5</cp:revision>
  <dc:subject/>
  <dc:title/>
</cp:coreProperties>
</file>