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b/>
          <w:b/>
          <w:color w:val="000000"/>
          <w:spacing w:val="41"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sz w:val="26"/>
          <w:szCs w:val="26"/>
        </w:rPr>
        <w:t xml:space="preserve">10.12.2024                                                                                                                   № 61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color w:val="000000"/>
          <w:sz w:val="26"/>
          <w:szCs w:val="26"/>
        </w:rPr>
        <w:t>Об утверждении бюджета муниципального образования «Ягодное сельское поселение Асиновского района Томской области» на 2025 год и плановый период 2026 и 2027 годов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6"/>
          <w:szCs w:val="26"/>
        </w:rPr>
        <w:t>в первом чтении</w:t>
      </w:r>
    </w:p>
    <w:p>
      <w:pPr>
        <w:pStyle w:val="Normal"/>
        <w:spacing w:before="0" w:after="0"/>
        <w:ind w:right="52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            </w:t>
      </w:r>
      <w:r>
        <w:rPr>
          <w:sz w:val="26"/>
          <w:szCs w:val="26"/>
          <w:lang w:eastAsia="ja-JP"/>
        </w:rPr>
        <w:t>Руководствуясь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Ягодного сельское поселение»,</w:t>
      </w:r>
      <w:r>
        <w:rPr>
          <w:sz w:val="26"/>
          <w:szCs w:val="26"/>
        </w:rPr>
        <w:t xml:space="preserve"> рассмотрев проект решения Совета Ягодного сельского поселения «Об утверждении бюджета муниципального образования «Ягодное сельское поселение Асиновского района Томской области» на 2025 год и плановый период 2026 и 2027 годов»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1. Принять решение о бюджете муниципального образования «Ягодное сельское поселение Асиновского района Томской области» на 2025 год и плановый период 2026-2027 годы в первом чтении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2. Направить проект бюджета Ягодного сельского поселения на 2025 год и плановый период 2026-2027 годы на рассмотрение в социально-экономический комитет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Ягодного сельского поселения                                                          Г.И. Баранов</w:t>
      </w:r>
    </w:p>
    <w:p>
      <w:pPr>
        <w:pStyle w:val="Normal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седатель Совета Ягодного </w:t>
      </w:r>
      <w:r>
        <w:rPr>
          <w:rFonts w:eastAsia="Calibri"/>
          <w:color w:val="000000"/>
          <w:sz w:val="26"/>
          <w:szCs w:val="26"/>
          <w:lang w:eastAsia="en-US"/>
        </w:rPr>
        <w:t>сельского поселения                                 В.В. Носков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решению Совета Ягодного сельского поселения от 10.12.2024 № 61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b/>
          <w:b/>
          <w:color w:val="000000"/>
          <w:spacing w:val="41"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sz w:val="26"/>
          <w:szCs w:val="26"/>
        </w:rPr>
        <w:t xml:space="preserve">00.00.2024                                                                                                                   № 000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spacing w:before="0" w:after="0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бюджета муниципального образования «Ягодное сельское поселение Асиновского района Томской области» на 2025 год и плановый период 2026 и 2027 годов</w:t>
      </w:r>
    </w:p>
    <w:p>
      <w:pPr>
        <w:pStyle w:val="Normal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уководствуясь</w:t>
      </w:r>
      <w:r>
        <w:rPr>
          <w:rFonts w:eastAsia="Calibri"/>
          <w:sz w:val="26"/>
          <w:szCs w:val="26"/>
          <w:lang w:eastAsia="en-US"/>
        </w:rPr>
        <w:t xml:space="preserve"> статьей 15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Ягодного сельского поселения от 26.03.2018 № 39 «Об утверждении Положения о бюджетном процессе в муниципальном образовании «Ягодное сельское поселение», статьей 21 Устава муниципального образования «Ягодное сельское поселение»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ЯГОДНОГО СЕЛЬСКОГО ПОСЕЛЕНИЯ РЕШИЛ: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характеристики бюджета муниципального образования «Ягодное сельское поселение Асиновского района Томской области» (далее – бюджет поселения) на 2025 год: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гнозируемый общий объем доходов бюджета поселения в сумме 13 449 510,00 рублей, в том числе налоговые и неналоговые доходы в сумме 7 140 000,00 рублей;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щий объем расходов бюджета поселения в сумме 13 449 510,00 рублей;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огнозируемый дефицит бюджета поселения в сумме 0,00 рублей.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основные характеристики бюджета поселения на 2026 год и на 2027 год: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гнозируемый общий объем доходов бюджета поселения на 2026 год в сумме 11 567 170,00 рублей, в том числе налоговые и неналоговые доходы в сумме 7 369 600,00 рублей и на 2027 год в сумме 12 233 690,00 рублей, в том числе налоговые и неналоговые доходы в сумме 8 023 000,00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поселения на 2026 год в сумме 11 567 170,00 рублей и на 2027 год в сумме 12 233 690,00 рублей, в том числе условно утвержденных расходов бюджета поселения на </w:t>
      </w:r>
      <w:r>
        <w:rPr>
          <w:sz w:val="26"/>
          <w:szCs w:val="26"/>
        </w:rPr>
        <w:t>2026</w:t>
      </w:r>
      <w:r>
        <w:rPr>
          <w:color w:val="000000"/>
          <w:sz w:val="26"/>
          <w:szCs w:val="26"/>
        </w:rPr>
        <w:t xml:space="preserve"> год в сумме 289 179,25 рублей, на 2027 год в сумме 611 684,50 рублей;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огнозируемый дефицит бюджета поселения на 2026 год в сумме 0,00 рублей и на 2027 год в сумме 0,00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твердить: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ормативы зачисления доходов в бюджет поселения на 2025 год и плановый периоды 2026 и 2027 годов согласно приложению 1 к настоящему решению;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  перечень главных распорядителей средств бюджета поселения согласно приложению 2 к настоящему решению;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ъем поступления доходов бюджета поселения на 2025 год согласно приложению 3 к настоящему решению и на плановый период 2026 и 2027 годов согласно приложению 3.1 к настоящему решению;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ведомственную структуру расходов бюджета поселения на 2025 год согласно приложению 4 к настоящему решению и на плановый период 2026 и 2027 годов согласно приложению 4.1 к настоящему реш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группам (группам и подгруппам) видов расходов классификации расходов бюджета поселения на 2025 год согласно приложению 5 к настоящему решению и на плановый период 2026 и 2027 годов согласно приложению 5.1 к настоящему решению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6) </w:t>
      </w:r>
      <w:r>
        <w:rPr>
          <w:spacing w:val="2"/>
          <w:sz w:val="26"/>
          <w:szCs w:val="26"/>
        </w:rPr>
        <w:t>объём межбюджетных трансфертов бюджету поселения, получаемых из других бюджетов бюджетной системы Российской Федерации</w:t>
      </w:r>
      <w:r>
        <w:rPr>
          <w:color w:val="000000"/>
          <w:sz w:val="26"/>
          <w:szCs w:val="26"/>
        </w:rPr>
        <w:t xml:space="preserve"> на 2025 год и плановый период 2026 и 2027 годов, согласно приложению 6 к настоящему реш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7) </w:t>
      </w:r>
      <w:r>
        <w:rPr>
          <w:sz w:val="26"/>
          <w:szCs w:val="26"/>
        </w:rPr>
        <w:t>объем межбюджетных трансфертов, предоставляемых другим бюджетам бюджетной системы Российской Федерации</w:t>
      </w:r>
      <w:r>
        <w:rPr>
          <w:color w:val="000000"/>
          <w:sz w:val="26"/>
          <w:szCs w:val="26"/>
        </w:rPr>
        <w:t xml:space="preserve"> на 2025 год и плановый период 2026 и 2027 годов, согласно приложению 7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реш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8) </w:t>
      </w:r>
      <w:r>
        <w:rPr>
          <w:sz w:val="26"/>
          <w:szCs w:val="26"/>
        </w:rPr>
        <w:t>источники финансирования дефицита бюджета по кодам групп, подгрупп, статей, видов источников финансирования бюджета на 2025 год и плановый период 2026 и 2027 годов, согласно приложению 8 к настоящему решению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еречень и объемы финансирования муниципальных программ на 2025 год и плановый период 2026 и 2027 годов, согласно приложению 9 к настоящему решению;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2025 год и плановый период 2026 и 2027 годов согласно приложению 10 к настоящему решению.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5 процентов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5. Утвердить общий объем бюджетных ассигнований, направляемых на исполнение публичных нормативных обязательств на 2025 год в сумме 0,00 рублей, на 2026 в сумме 0,00 рублей и на 2027 год в сумме 0,00 рублей.         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Установить предельный объем муниципального внутреннего долга муниципального образования «Ягодное сельское поселение Асиновского района Томской области» на 2025 год в размере 0,00 рублей, на 2026 год в размере 0,00 рублей, на 2027 год в размере 0,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«Ягодное сельское поселение Асиновского района Томской области» на 1 января 2026 года в размере 0,00 рублей, в том числе верхний предел муниципального долга по муниципальным гарантиям в размере 0,00 рублей, на 1 января 2027 года в размере 0,00 рублей, в том числе верхний предел муниципального долга по муниципальным гарантиям в размере 0,00 рублей, на 1 января 2028 года в размере 0,00 рублей, в том числе верхний предел муниципального долга по муниципальным гарантиям в размере 0,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объем бюджетных ассигнований дорожного фонда муниципального образования «Ягодное сельское поселение Асиновского района Томской области» на 2025 год и на плановый период 2026 и 2027 годов в сумме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2 426 000,00 рубле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2 085 600,00 рубле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2 629 000,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Муниципальные правовые акты муниципального образования «Ягодное сельское поселение Асиновского района Томской области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 xml:space="preserve">Настоящее решение подлежит официальному опубликованию в официальном печатном издании «Информационный бюллетень» не позднее 10 дней после его подписания в установленном порядке и размещению на официальном сайте Ягодного сельского </w:t>
      </w:r>
      <w:r>
        <w:rPr>
          <w:sz w:val="26"/>
          <w:szCs w:val="26"/>
        </w:rPr>
        <w:t>поселения https://yagodnoe-r69.gosweb.gosuslugi.ru/ и вступает в силу с 1 января 2025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решения возложить на социально-экономический комитет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Председатель Совета Ягодного сельского поселения                                 В.В. Носков</w:t>
      </w:r>
    </w:p>
    <w:p>
      <w:pPr>
        <w:pStyle w:val="Normal"/>
        <w:spacing w:before="0" w:after="0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spacing w:before="0" w:after="0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spacing w:before="0" w:after="0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>Глава Ягодного сельского поселения                                                          Г.И. Баранов</w:t>
      </w:r>
    </w:p>
    <w:p>
      <w:pPr>
        <w:pStyle w:val="Normal"/>
        <w:spacing w:before="0" w:after="0"/>
        <w:ind w:left="4820" w:hanging="0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4 № 000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зачисления доходов в бюджет поселения на 2025 год и плановый периоды 2026 и 2027 годов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29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зачислений, %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го обеспеч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ind w:left="4820" w:hanging="0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4 № 000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18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главных распорядителей средств бюджета поселения</w:t>
      </w:r>
    </w:p>
    <w:p>
      <w:pPr>
        <w:pStyle w:val="Normal"/>
        <w:spacing w:before="0" w:after="0"/>
        <w:ind w:left="-180"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889"/>
      </w:tblGrid>
      <w:tr>
        <w:trPr>
          <w:trHeight w:val="7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4 № 000</w:t>
      </w:r>
    </w:p>
    <w:p>
      <w:pPr>
        <w:pStyle w:val="Normal"/>
        <w:spacing w:before="0" w:after="0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я доходов бюджета поселения на 2025 год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144"/>
        <w:gridCol w:w="2015"/>
      </w:tblGrid>
      <w:tr>
        <w:trPr>
          <w:trHeight w:val="19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0 0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 0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6 0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9045 10 0000 1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 10 0000 1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6 309 53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 52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9999 10 0000 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 01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49 530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3.1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4 № 000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я доходов бюджета поселения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26 и 2027 годов</w:t>
      </w:r>
    </w:p>
    <w:p>
      <w:pPr>
        <w:pStyle w:val="Normal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646"/>
        <w:gridCol w:w="1480"/>
        <w:gridCol w:w="1413"/>
      </w:tblGrid>
      <w:tr>
        <w:trPr>
          <w:trHeight w:val="256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9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9 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 000,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 000,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9045 10 0000 1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 10 0000 1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 57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0 690,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 57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0 690,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7 17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33 690,0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4 № 000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6" w:hanging="0"/>
        <w:jc w:val="center"/>
        <w:rPr/>
      </w:pPr>
      <w:r>
        <w:rPr/>
        <w:t>Ведомственная структура расходов бюджета поселения на 202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39"/>
        <w:gridCol w:w="1643"/>
        <w:gridCol w:w="1162"/>
        <w:gridCol w:w="1279"/>
        <w:gridCol w:w="1018"/>
        <w:gridCol w:w="1336"/>
      </w:tblGrid>
      <w:tr>
        <w:trPr>
          <w:trHeight w:val="27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49 51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49 51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84 591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49 866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9 866,00</w:t>
            </w:r>
          </w:p>
        </w:tc>
      </w:tr>
      <w:tr>
        <w:trPr>
          <w:trHeight w:val="5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9 866,00</w:t>
            </w:r>
          </w:p>
        </w:tc>
      </w:tr>
      <w:tr>
        <w:trPr>
          <w:trHeight w:val="5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9 866,00</w:t>
            </w:r>
          </w:p>
        </w:tc>
      </w:tr>
      <w:tr>
        <w:trPr>
          <w:trHeight w:val="5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066,00</w:t>
            </w:r>
          </w:p>
        </w:tc>
      </w:tr>
      <w:tr>
        <w:trPr>
          <w:trHeight w:val="5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066,00</w:t>
            </w:r>
          </w:p>
        </w:tc>
      </w:tr>
      <w:tr>
        <w:trPr>
          <w:trHeight w:val="5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800,00</w:t>
            </w:r>
          </w:p>
        </w:tc>
      </w:tr>
      <w:tr>
        <w:trPr>
          <w:trHeight w:val="5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300,00</w:t>
            </w:r>
          </w:p>
        </w:tc>
      </w:tr>
      <w:tr>
        <w:trPr>
          <w:trHeight w:val="5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5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1 363 383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2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3 183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183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8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3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6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 426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3 919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3 919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3 919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 919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 919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 15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3 919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3 919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03 919,00 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919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919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919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лицам, принимающим участие в специальной военной операции, и (или) членам их сем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</w:tbl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.1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4 № 000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</w:t>
      </w:r>
    </w:p>
    <w:p>
      <w:pPr>
        <w:pStyle w:val="Normal"/>
        <w:spacing w:before="0" w:after="0"/>
        <w:ind w:right="-6" w:hanging="0"/>
        <w:jc w:val="center"/>
        <w:rPr/>
      </w:pPr>
      <w:r>
        <w:rPr/>
        <w:t xml:space="preserve"> </w:t>
      </w:r>
      <w:r>
        <w:rPr/>
        <w:t>на плановый период 2026 и 2027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34"/>
        <w:gridCol w:w="759"/>
        <w:gridCol w:w="1084"/>
        <w:gridCol w:w="1175"/>
        <w:gridCol w:w="957"/>
        <w:gridCol w:w="1320"/>
        <w:gridCol w:w="1321"/>
      </w:tblGrid>
      <w:tr>
        <w:trPr>
          <w:trHeight w:val="56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,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, рублей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67 1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233 69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Ягодного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67 1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233 69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965 5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55 57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485 86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71 866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485 86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71 866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5 86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1 866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5 86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1 866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1 36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1 366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1 36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1 366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4 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 5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1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7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 9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 9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 9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 9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8 36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12 362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 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 4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68 96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72 962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8 96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2 962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6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2 962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7 66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9 962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5 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29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5 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29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5 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29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5 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9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5 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9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 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9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 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9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6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9 12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9 12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1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4 12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 12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 12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12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12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</w:tbl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00.00.2024 № 000    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spacing w:before="0" w:after="0"/>
        <w:jc w:val="center"/>
        <w:rPr/>
      </w:pPr>
      <w:r>
        <w:rPr/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и группам видов расходов классификации расходов бюджета поселения на 202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023"/>
        <w:gridCol w:w="1648"/>
        <w:gridCol w:w="2082"/>
      </w:tblGrid>
      <w:tr>
        <w:trPr>
          <w:trHeight w:val="279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49 51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54 885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5 8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8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333 919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919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919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26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29 166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9 866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5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</w:tr>
      <w:tr>
        <w:trPr>
          <w:trHeight w:val="1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</w:tr>
      <w:tr>
        <w:trPr>
          <w:trHeight w:val="2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94 625,00</w:t>
            </w:r>
          </w:p>
        </w:tc>
      </w:tr>
      <w:tr>
        <w:trPr>
          <w:trHeight w:val="2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 625,00</w:t>
            </w:r>
          </w:p>
        </w:tc>
      </w:tr>
      <w:tr>
        <w:trPr>
          <w:trHeight w:val="2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183,00</w:t>
            </w:r>
          </w:p>
        </w:tc>
      </w:tr>
      <w:tr>
        <w:trPr>
          <w:trHeight w:val="2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 800,00</w:t>
            </w:r>
          </w:p>
        </w:tc>
      </w:tr>
      <w:tr>
        <w:trPr>
          <w:trHeight w:val="2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3,00</w:t>
            </w:r>
          </w:p>
        </w:tc>
      </w:tr>
      <w:tr>
        <w:trPr>
          <w:trHeight w:val="2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лицам, принимающим участие в специальной военной операции, и (или) членам их сем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</w:tbl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.1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00.00.2024 № 000        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pacing w:before="0" w:after="0"/>
        <w:jc w:val="center"/>
        <w:rPr/>
      </w:pPr>
      <w:r>
        <w:rPr/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и группам видов расходов классификации расходов бюджета поселения на плановый период 2026 и 2027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654"/>
        <w:gridCol w:w="1347"/>
        <w:gridCol w:w="1705"/>
        <w:gridCol w:w="1697"/>
      </w:tblGrid>
      <w:tr>
        <w:trPr>
          <w:trHeight w:val="7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, 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 год, рублей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7 17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33 69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11 76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74 286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2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4 12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12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12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12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85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29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65 16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651 166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5 86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1 866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5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 0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00,00</w:t>
            </w:r>
          </w:p>
        </w:tc>
      </w:tr>
      <w:tr>
        <w:trPr>
          <w:trHeight w:val="1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00,00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55 4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59 404,00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 4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 404,00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96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 962,00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96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 962,00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0" w:after="0"/>
        <w:ind w:left="4820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4 № 000</w:t>
      </w:r>
    </w:p>
    <w:p>
      <w:pPr>
        <w:pStyle w:val="Normal"/>
        <w:spacing w:before="0" w:after="0"/>
        <w:ind w:left="4820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spacing w:val="2"/>
          <w:sz w:val="26"/>
          <w:szCs w:val="26"/>
        </w:rPr>
        <w:t>Объем межбюджетных трансфертов бюджету поселения, получаемых из других бюджетов бюджетной системы Российской Федерации на</w:t>
      </w:r>
      <w:r>
        <w:rPr>
          <w:b/>
          <w:color w:val="000000"/>
          <w:sz w:val="26"/>
          <w:szCs w:val="26"/>
        </w:rPr>
        <w:t xml:space="preserve"> 2025 год и плановый период 2026 и 2027 годов</w:t>
      </w:r>
    </w:p>
    <w:p>
      <w:pPr>
        <w:pStyle w:val="Normal"/>
        <w:spacing w:before="0" w:after="0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261"/>
        <w:gridCol w:w="1237"/>
        <w:gridCol w:w="1238"/>
      </w:tblGrid>
      <w:tr>
        <w:trPr>
          <w:trHeight w:val="212" w:hRule="atLeast"/>
        </w:trPr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3" w:hRule="atLeast"/>
        </w:trPr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0 690,00</w:t>
            </w:r>
          </w:p>
        </w:tc>
      </w:tr>
      <w:tr>
        <w:trPr>
          <w:trHeight w:val="129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 5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 5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0 690,00</w:t>
            </w:r>
          </w:p>
        </w:tc>
      </w:tr>
      <w:tr>
        <w:trPr>
          <w:trHeight w:val="5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0 690,00</w:t>
            </w:r>
          </w:p>
        </w:tc>
      </w:tr>
      <w:tr>
        <w:trPr>
          <w:trHeight w:val="5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4 0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 0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 0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4 0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09 5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0 69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7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4 № 000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Объем межбюджетных трансфертов, предоставляемых другим бюджетам бюджетной системы Российской Федерации на 2025 год и плановый период 2026 и 2027 годов</w:t>
      </w:r>
    </w:p>
    <w:p>
      <w:pPr>
        <w:pStyle w:val="Normal"/>
        <w:spacing w:before="0" w:after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108"/>
        <w:gridCol w:w="1107"/>
        <w:gridCol w:w="1075"/>
      </w:tblGrid>
      <w:tr>
        <w:trPr>
          <w:trHeight w:val="461" w:hRule="atLeast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решению вопросов создания условий для развития малого и среднего предпринима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3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3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300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8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4 № 000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по кодам групп, подгрупп, статей, видов источников финансирования бюджета на 2025 год и плановый период 2026 и 2027 год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011"/>
        <w:gridCol w:w="1003"/>
        <w:gridCol w:w="1003"/>
        <w:gridCol w:w="1003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69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spacing w:before="0" w:after="0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00 00 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  <w:t>Приложение 9</w:t>
      </w:r>
    </w:p>
    <w:p>
      <w:pPr>
        <w:pStyle w:val="Normal"/>
        <w:spacing w:before="0" w:after="0"/>
        <w:ind w:left="4820" w:hanging="0"/>
        <w:rPr/>
      </w:pPr>
      <w:r>
        <w:rPr/>
        <w:t xml:space="preserve">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4 № 000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объемы финансирования муниципальных программ на 2025 год и плановый период 2026 и 2027 годов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15"/>
        <w:gridCol w:w="1615"/>
        <w:gridCol w:w="1447"/>
      </w:tblGrid>
      <w:tr>
        <w:trPr>
          <w:trHeight w:val="56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4 88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1 76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4 286,0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8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 919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120,0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 6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000,0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9 16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5 16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1 166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spacing w:before="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4 № 000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2025 год и плановый период 2026 и 2027 годов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убсидии юридическим лицам (за исключением субсидий государственным (муниципальным) учреждениям), зарегистрированным на территории Ягодн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Ягодное сельское поселение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убсидии юридическим лицам (за исключением субсидий государственным (муниципальным) учреждениям), зарегистрированным на территории Ягодного сельского поселения и оказывающим услуги населению по теплоснабжению и водоснабжению, в целях финансового обеспечения затрат, связанных с оказанием услуг по теплоснабжению, водоснабжению на территории муниципального образования «Ягодное сельское поселение»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2">
    <w:name w:val="s2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before="0" w:after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spacing w:before="0" w:after="0"/>
      <w:jc w:val="center"/>
    </w:pPr>
    <w:rPr>
      <w:b/>
      <w:szCs w:val="20"/>
    </w:rPr>
  </w:style>
  <w:style w:type="paragraph" w:styleId="Uni">
    <w:name w:val="uni"/>
    <w:basedOn w:val="Normal"/>
    <w:qFormat/>
    <w:pPr>
      <w:spacing w:before="0" w:after="0"/>
      <w:ind w:firstLine="39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5:00Z</dcterms:created>
  <dc:creator>UD</dc:creator>
  <dc:description/>
  <cp:keywords/>
  <dc:language>en-US</dc:language>
  <cp:lastModifiedBy>vera</cp:lastModifiedBy>
  <cp:lastPrinted>2022-11-16T13:44:00Z</cp:lastPrinted>
  <dcterms:modified xsi:type="dcterms:W3CDTF">2024-12-10T04:03:00Z</dcterms:modified>
  <cp:revision>113</cp:revision>
  <dc:subject/>
  <dc:title/>
</cp:coreProperties>
</file>