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olor w:val="000000"/>
          <w:spacing w:val="41"/>
        </w:rPr>
      </w:pPr>
      <w:r>
        <w:rPr>
          <w:b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  <w:color w:val="000000"/>
          <w:spacing w:val="41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10.12.2024                                           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Ягодно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 внесении изменений в решение Совета Ягодного сельского поселения от 27.12.2023 № 35 </w:t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>«Об утверждении бюджета муниципального образования «Ягодное сельское поселение Асиновского района Томской области» на 2024 год и плановый период 2025 и 2026 годов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нести в решение Совета Ягодного сельского поселения от 27.12.2023 № 35 «Об утверждении бюджета муниципального образования «Ягодное сельское поселение Асиновского района Томской области» на 2024 год и плановый период 2025 и 2026 годов»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1. Утвердить основные характеристики бюджета муниципального образования «Ягодное сельское поселение Асиновского района Томской области» (далее – бюджет поселения) на 2024 год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рогнозируемый общий объем доходов бюджета поселения в сумме 22 839 772,14 рублей, в том числе налоговые и неналоговые доходы в сумме 7 497 351,00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общий объем расходов бюджета поселения в сумме 24 726 874,52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рогнозируемый дефицит бюджета поселения в сумме 1 887 102,38 рублей.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Пункт 7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7. Утвердить объем бюджетных ассигнований дорожного фонда муниципального образования «Ягодное сельское поселение Асиновского района Томской области» на 2024 год и на плановый период 2025 и 2026 годов в сумм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2024 год – 4 974 796,89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2025 год – 1 739 000,00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2026 год – 1 806 000,00 рублей.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 Приложения 3, 4, 5, 6, 8, 9 к Решению изложить в новой редакции согласно приложениям 1, 2, 3, 4, 5, 6 к настоящему решению.</w:t>
      </w:r>
    </w:p>
    <w:p>
      <w:pPr>
        <w:pStyle w:val="Style21"/>
        <w:ind w:firstLine="709"/>
        <w:jc w:val="both"/>
        <w:rPr/>
      </w:pPr>
      <w:r>
        <w:rPr>
          <w:b w:val="false"/>
          <w:szCs w:val="24"/>
        </w:rPr>
        <w:t xml:space="preserve">2. </w:t>
      </w:r>
      <w:r>
        <w:rPr>
          <w:b w:val="false"/>
          <w:color w:val="000000"/>
          <w:szCs w:val="24"/>
        </w:rPr>
        <w:t>Настоящее решение подлежит официальному опубликованию в Информационном бюллетене и размещению на официальном сайте Ягодного сельского поселения https://yagodnoe-r69.gosweb.gosuslugi.ru/</w:t>
      </w:r>
      <w:r>
        <w:rPr>
          <w:b w:val="false"/>
          <w:szCs w:val="24"/>
        </w:rPr>
        <w:t>.</w:t>
      </w:r>
    </w:p>
    <w:p>
      <w:pPr>
        <w:pStyle w:val="Style2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Ягодного сельского поселения                                                  В.В. Носков</w:t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lang w:eastAsia="ja-JP"/>
        </w:rPr>
        <w:t>Глава Ягодного сельского поселения                                                                           Г.И. Баранов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Приложение 1 к решению </w:t>
      </w:r>
    </w:p>
    <w:p>
      <w:pPr>
        <w:pStyle w:val="Normal"/>
        <w:ind w:left="4820" w:hanging="0"/>
        <w:rPr/>
      </w:pPr>
      <w:r>
        <w:rPr/>
        <w:t>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10.12.2024 № 62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3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 xml:space="preserve">решением Совета Ягодного 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7.12.2023 № 35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я доходов бюджета поселения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824"/>
        <w:gridCol w:w="1352"/>
      </w:tblGrid>
      <w:tr>
        <w:trPr>
          <w:trHeight w:val="19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97 351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 50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000 103 02000 01 0000 1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 629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80 851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6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5025 10 0000 1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9045 10 0000 1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9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995 10 0000 13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 114 06025 10 0000 43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757 5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42 421,14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 177 99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35118 10 0000 1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0014 10 0000 1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49999 10 0000 1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92433,52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7 05030 10 0000 1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19 60010 10 0000 1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887 102,38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, 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839 772,14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2 к решению</w:t>
      </w:r>
    </w:p>
    <w:p>
      <w:pPr>
        <w:pStyle w:val="Normal"/>
        <w:ind w:left="4820" w:hanging="0"/>
        <w:rPr/>
      </w:pPr>
      <w:r>
        <w:rPr/>
        <w:t>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10.12.2024 № 62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4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А</w:t>
      </w:r>
    </w:p>
    <w:p>
      <w:pPr>
        <w:pStyle w:val="Normal"/>
        <w:ind w:left="4820" w:hanging="0"/>
        <w:rPr/>
      </w:pPr>
      <w:r>
        <w:rPr/>
        <w:t>решением 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7.12.2023 № 35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</w:rPr>
        <w:t>Ведомственная структура расходов бюджета поселения на 2024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41"/>
        <w:gridCol w:w="1698"/>
        <w:gridCol w:w="1203"/>
        <w:gridCol w:w="1323"/>
        <w:gridCol w:w="1054"/>
        <w:gridCol w:w="1365"/>
      </w:tblGrid>
      <w:tr>
        <w:trPr>
          <w:trHeight w:val="279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26 874,52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Ягодного сельского поселен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726 874,52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16 679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180 29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0 29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0 29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5 79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 79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 79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Мероприятие «Расходы, связанные с муниципальной деятельностью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4 5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674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2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0 747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4 6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6 147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 147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4 89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257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5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5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75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обеспечение и проведение противопожарных мероприят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ализацию муниципальной программы "Обеспечение законности, правопорядка, общественной и антитеррористической безопасности на территории Асиновского района", в том числе: Укрепление общественной безопасности, снижение уровня преступ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Н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Н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67 202,3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ьтуривание пастби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74 796,8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74 796,8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4 796,8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96,8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211,86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211,86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47,8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47,8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 952,9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 952,9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Ремонт дорог общего пользования местного знач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84,2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84,2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405,41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405,41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05,41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ультуры и туризма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1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 935,14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1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35,14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ультуры и туризма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27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0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27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38 993,22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564,21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564,21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64,21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64,21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64,21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27,42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95 246,1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 195 246,1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5 246,1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3 828,6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795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795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96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6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троительство очистных сооружений в с. Ягодное Асиновского района Том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57 5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957 5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теплоснабжения, водоснабжения и водоотведения к прохождению отопительного перио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, в том числе: Мероприятие «Обеспечение населения чистой питьевой водо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573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573,6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41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417,5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41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417,5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40 182,83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9 837,4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9 837,4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9 837,4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750,5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450,5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275,7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275,79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Комплексное развитие сельских территорий Асиновского район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457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457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Комплексное развитие сельских территорий Асиновского район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811,11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811,11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 345,34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345,34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40,34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40,34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305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305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лицам, принимающим участие в специальной военной операции, и (или) членам их сем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</w:tbl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3 к решению</w:t>
      </w:r>
    </w:p>
    <w:p>
      <w:pPr>
        <w:pStyle w:val="Normal"/>
        <w:ind w:left="4820" w:hanging="0"/>
        <w:rPr/>
      </w:pPr>
      <w:r>
        <w:rPr/>
        <w:t>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10.12.2024 № 62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5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О</w:t>
      </w:r>
    </w:p>
    <w:p>
      <w:pPr>
        <w:pStyle w:val="Normal"/>
        <w:ind w:left="4820" w:hanging="0"/>
        <w:rPr/>
      </w:pPr>
      <w:r>
        <w:rPr/>
        <w:t>решением 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7.12.2023 № 35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Ягодного сельского поселения и непрограммным направлениям деятельности), и группам видов расходов классификации расходов бюджета поселения на 2024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666"/>
        <w:gridCol w:w="1249"/>
        <w:gridCol w:w="1627"/>
      </w:tblGrid>
      <w:tr>
        <w:trPr>
          <w:trHeight w:val="279" w:hRule="atLeast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сельского посел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26 874,52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71 534,77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0 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 528 647,8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64,21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64,21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27,42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9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3 828,6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795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795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96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6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троительство очистных сооружений в с. Ягодное Асиновского района Том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 5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 5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теплоснабжения, водоснабжения и водоотведения к прохождению отопительного пери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570 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5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350 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, в том числе: Мероприятие «Обеспечение населения чистой питьевой водо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573,6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573,6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41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417,5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41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417,5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9 837,49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750,59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450,59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275,79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275,79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Комплексное развитие сельских территорий Асиновского рай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457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457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Комплексное развитие сельских территорий Асиновского район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811,11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76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 811,11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обеспечение и проведение противопожарн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01В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301В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974 796,89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4 796,89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211,86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211,86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47,8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447,8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 952,9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409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8 952,9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я «Ремонт дорог общего пользования местного знач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84,25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84,25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248 29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80 29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5 79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5 79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5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674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26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355 339,75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5 339,75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40,34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40,34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5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5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2 147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 89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57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лицам, принимающим участие в специальной военной операции, и (или) членам их сем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ультуры и туризма в Асиновском райо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10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35,14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10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35,14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ультуры и туризма в Асиновском райо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0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27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0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27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ьтуривание пастби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Л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ализацию муниципальной программы "Обеспечение законности, правопорядка, общественной и антитеррористической безопасности на территории Асиновского района", в том числе: Укрепление общественной безопасности, снижение уровня преступ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Н4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Н4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4 к решению</w:t>
      </w:r>
    </w:p>
    <w:p>
      <w:pPr>
        <w:pStyle w:val="Normal"/>
        <w:ind w:left="4820" w:hanging="0"/>
        <w:rPr/>
      </w:pPr>
      <w:r>
        <w:rPr/>
        <w:t>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10.12.2024 № 62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6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>решением 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7.12.2023 № 35</w:t>
      </w:r>
    </w:p>
    <w:p>
      <w:pPr>
        <w:pStyle w:val="Normal"/>
        <w:ind w:left="4820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pacing w:val="2"/>
        </w:rPr>
        <w:t>Объем межбюджетных трансфертов бюджету поселения, получаемых из других бюджетов бюджетной системы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336"/>
        <w:gridCol w:w="1238"/>
        <w:gridCol w:w="1240"/>
      </w:tblGrid>
      <w:tr>
        <w:trPr>
          <w:trHeight w:val="212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53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77 99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5 5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 570,00</w:t>
            </w:r>
          </w:p>
        </w:tc>
      </w:tr>
      <w:tr>
        <w:trPr>
          <w:trHeight w:val="129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7 99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 5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7 57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77 99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5 5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 57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субвенций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 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86 533,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9" w:leader="none"/>
              </w:tabs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, 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92 433,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Эффективное управление муниципальными финансами и совершенствование межбюджетных отношений в Асиновском район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4 494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9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5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ероприятия «Обеспечение населения Асиновского района чистой питьевой водо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991,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ероприятия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6 137,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Комплексное развитие сельских территорий Асиновского район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9 811,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"Развитие малых форм хозяйствования муниципального образования «Асиновский район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организацию работ по уничтожению дикорастущего наркосодержащего растения (конопли) в рамках муниципальной программы «Обеспечение законности, правопорядка, общественной и антитеррористической безопасности на территории Асиновского район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586 533,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887 102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887 102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возвратов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887 102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52 421,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5 5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 57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5 к решению</w:t>
      </w:r>
    </w:p>
    <w:p>
      <w:pPr>
        <w:pStyle w:val="Normal"/>
        <w:ind w:left="4820" w:hanging="0"/>
        <w:rPr/>
      </w:pPr>
      <w:r>
        <w:rPr/>
        <w:t>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10.12.2024 № 62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8</w:t>
      </w:r>
    </w:p>
    <w:p>
      <w:pPr>
        <w:pStyle w:val="Normal"/>
        <w:ind w:left="4820" w:hanging="0"/>
        <w:rPr/>
      </w:pPr>
      <w:r>
        <w:rPr/>
        <w:t xml:space="preserve"> </w:t>
      </w:r>
    </w:p>
    <w:p>
      <w:pPr>
        <w:pStyle w:val="Normal"/>
        <w:ind w:left="4820" w:hanging="0"/>
        <w:rPr/>
      </w:pPr>
      <w:r>
        <w:rPr/>
        <w:t>УТВЕРЖДЕНО</w:t>
      </w:r>
    </w:p>
    <w:p>
      <w:pPr>
        <w:pStyle w:val="Normal"/>
        <w:ind w:left="4820" w:hanging="0"/>
        <w:rPr/>
      </w:pPr>
      <w:r>
        <w:rPr/>
        <w:t>решением 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7.12.2023 № 35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источников финансирования дефицита бюджета по кодам групп, подгрупп, статей, видов источников финансирования бюджета на 2024 год и плановый период 2025 и 2026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050"/>
        <w:gridCol w:w="1239"/>
        <w:gridCol w:w="982"/>
        <w:gridCol w:w="982"/>
      </w:tblGrid>
      <w:tr>
        <w:trPr/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00 00 0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887 102,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887 102,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6 к решению</w:t>
      </w:r>
    </w:p>
    <w:p>
      <w:pPr>
        <w:pStyle w:val="Normal"/>
        <w:ind w:left="4820" w:hanging="0"/>
        <w:rPr/>
      </w:pPr>
      <w:r>
        <w:rPr/>
        <w:t>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10.12.2024 № 62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9</w:t>
      </w:r>
    </w:p>
    <w:p>
      <w:pPr>
        <w:pStyle w:val="Normal"/>
        <w:ind w:left="4820" w:hanging="0"/>
        <w:rPr/>
      </w:pPr>
      <w:r>
        <w:rPr/>
        <w:t xml:space="preserve"> </w:t>
      </w:r>
    </w:p>
    <w:p>
      <w:pPr>
        <w:pStyle w:val="Normal"/>
        <w:ind w:left="4820" w:hanging="0"/>
        <w:rPr/>
      </w:pPr>
      <w:r>
        <w:rPr/>
        <w:t>УТВЕРЖДЕНО</w:t>
      </w:r>
    </w:p>
    <w:p>
      <w:pPr>
        <w:pStyle w:val="Normal"/>
        <w:ind w:left="4820" w:hanging="0"/>
        <w:rPr/>
      </w:pPr>
      <w:r>
        <w:rPr/>
        <w:t>решением 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7.12.2023 №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 объемы финансирования муниципальных программ 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64"/>
        <w:gridCol w:w="1664"/>
        <w:gridCol w:w="1490"/>
      </w:tblGrid>
      <w:tr>
        <w:trPr>
          <w:trHeight w:val="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й средств из бюджета сельского посел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71 534,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5 07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86 128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8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28 647,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 06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112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9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4 796,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9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6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8 29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4 01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8 016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2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2:12:00Z</dcterms:created>
  <dc:creator>user</dc:creator>
  <dc:description/>
  <cp:keywords/>
  <dc:language>en-US</dc:language>
  <cp:lastModifiedBy>buh</cp:lastModifiedBy>
  <cp:lastPrinted>2024-08-16T11:43:00Z</cp:lastPrinted>
  <dcterms:modified xsi:type="dcterms:W3CDTF">2024-12-11T06:31:00Z</dcterms:modified>
  <cp:revision>38</cp:revision>
  <dc:subject/>
  <dc:title>СОВЕТ  ЯГОДНОГО  СЕЛЬСКОГО  ПОСЕЛЕНИЯ</dc:title>
</cp:coreProperties>
</file>