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.12.2024                                                                                                                              №  63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 w:bidi="ru-RU"/>
        </w:rPr>
        <w:t>с. Ягод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принятии проекта решения о внесении изменений в Устав муниципального образования «Ягодн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пунктом 1 части 10 статьи 35 Федеральным Законом от 6 октября 2003 года № 131-ФЗ «Об общих принципах организации местного самоуправления   Российской Федерации», пунктом 1 части 1 статьи 19 Устава муниципального образования «Ягодное сельское поселение Асиновского района томской области», рассмотрев проект решения о внесении изменений в Устав муниципального образования «Ягодное сельское поселение Асиновского района Т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проект решения о внесении изменений в Устав муниципального образования «Ягодное сельское поселение Асиновского района Томской области» за основу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инициативе Совета Ягодного сельского поселения вынести на публичные слушания проект решения Совета Ягодного сельского поселения о внесении изменений              в Устав муниципального образования «Ягодное сельское поселение Асиновского района Томской области» (далее – проект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бличные слушания провести на территории Ягод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вести до сведения населения проект решения согласно приложению путем официального его опубликования 10.12.2024 в официальном печатном издании «Информационный бюллетень» и размещения на официальном сайте Ягодн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agodnoe-r69.gosweb.gosuslugi.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также в общественных местах в соответствии с пунктом 5 статьи 3 Устава муниципального образования «Ягодное сельское поселение Асиновского района Том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предложения и замечания по проекту решения о внесении изменений в Устав муниципального образования «Ягодное сельское поселение Асиновского района Томской области»  принимаются от граждан, инициативных групп граждан, трудовых коллективов в письменном виде (с указанием  статьи, в которую вносятся изменения, и изложением ее в  новой редакции) в Совет Ягодного сельского поселения или администрацию сельского поселения по адресу: 636806, Томская область, Асиновский район, с. Ягодное, ул. Школьная, 1 Г, каб. 12 в срок до 10.01.2025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тупившие предложения и замечания регистрируются в Совете Ягодного сельского поселения и передаются для рассмотрения в контрольно-правовой комитет Совета Ягодн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учить, контрольно-правовому комитету Совета Ягодного сельского поселения, провести публичные слушания 13.01.2025 в помещении Администрации Ягодного сельского поселения в 11.00 ч., обобщить поступившие замечания, предложения и представить на рассмотрение Совету Ягодного сельского поселения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ение контрольно–правового комитета подлежит рассмотрению при принятии решения о внесении изменений в Устав муниципального образования «Ягодн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, за исполнением данного решения, возложить на контрольно-правовой комитет Совета Ягод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Ягодного сельского поселения                                           В.В. Носков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Ягодного сельского поселения                                                                     Г.И. Баранов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Ягодного </w:t>
      </w:r>
    </w:p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от 10.12.2024 № 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40" w:before="0" w:after="0"/>
        <w:ind w:right="49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0.00.2024                                                                                                                              №  00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ru-RU" w:bidi="ru-RU"/>
        </w:rPr>
        <w:t>с. Ягодное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Ягодное сельское поселени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Устав муниципального образования «Ягодное сельское поселение», принятый решением Совета Ягодного сельского поселения от 19.06.2017 № 172 (далее – Устав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ав муниципального образования «Ягодное сельское поселение Асиновского муниципального района Т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вый абзац части 1 статьи 1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Наименование муниципального образования – Ягодное сельское поселение Асиновского муниципального района Томской области. Сокращенное наименование муниципального образования - Ягодное сельское поселение (далее по тексту – Ягодное поселение, поселение или муниципальное образование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ь 2 статьи 11 Устава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после его государственной регистрации в официальном печатном издании «Информационный бюллетень» и разместить на официальном сайте муниципального образования «Ягодн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yagodnoe-r69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Ягодного сельского поселения                                                  В.В. Нос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Ягодного сельского поселения                                                                           Г.И. Бар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godnoe-r69.gosweb.gosuslugi.ru/" TargetMode="External"/><Relationship Id="rId3" Type="http://schemas.openxmlformats.org/officeDocument/2006/relationships/hyperlink" Target="https://yagodnoe-r6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11:00Z</dcterms:created>
  <dc:creator>Пользователь</dc:creator>
  <dc:description/>
  <cp:keywords/>
  <dc:language>en-US</dc:language>
  <cp:lastModifiedBy>vera</cp:lastModifiedBy>
  <cp:lastPrinted>2024-08-29T10:06:00Z</cp:lastPrinted>
  <dcterms:modified xsi:type="dcterms:W3CDTF">2024-12-06T02:58:00Z</dcterms:modified>
  <cp:revision>34</cp:revision>
  <dc:subject/>
  <dc:title/>
</cp:coreProperties>
</file>