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  <w:sz w:val="26"/>
          <w:szCs w:val="26"/>
        </w:rPr>
      </w:pPr>
      <w:r>
        <w:rPr>
          <w:b/>
          <w:bCs/>
          <w:color w:val="000000"/>
          <w:spacing w:val="41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10.12.2024                                                                                                                         № 64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Ягодного сельского поселения от 25.09.2019 № 106 «Об утверждении порядка выплаты дополнительных выплат в составе денежного содержания муниципальных служащих органов местного самоуправления Ягодн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Совета Ягодного сельского поселения от 25.09.2019 № 106 «Об утверждении порядка выплаты дополнительных выплат в составе денежного содержания муниципальных служащих органов местного самоуправления Ягодного сельского поселения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еамбуле Решения слова «22.11.2013 № 50 «О порядке оплаты труда муниципальных служащих Ягодного сельского поселения» заменить словами «16.11.2022 № 14 «О порядке оплаты труда муниципальных служащих в органах местного самоуправления Ягодного сельского поселе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1 приложения № 2 к Решению цифру «200» заменить цифрой «400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 Настоящее решение подлежит официальному опубликованию в Информационном бюллетене и размещению на официальном сайте Ягодного сельского поселения https://yagodnoe-r69.gosweb.gosuslugi.ru/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Ягодного сельского поселения                                                          Г.И. Баран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Ягодного сельского поселения                                 В.В. Нос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11:00Z</dcterms:created>
  <dc:creator>user</dc:creator>
  <dc:description/>
  <cp:keywords/>
  <dc:language>en-US</dc:language>
  <cp:lastModifiedBy>vera</cp:lastModifiedBy>
  <cp:lastPrinted>2013-11-22T15:15:00Z</cp:lastPrinted>
  <dcterms:modified xsi:type="dcterms:W3CDTF">2024-12-10T06:32:00Z</dcterms:modified>
  <cp:revision>3</cp:revision>
  <dc:subject/>
  <dc:title>СОВЕТ  ЯГОДНОГО  СЕЛЬСКОГО  ПОСЕЛЕНИЯ</dc:title>
</cp:coreProperties>
</file>