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  <w:sz w:val="26"/>
          <w:szCs w:val="26"/>
        </w:rPr>
      </w:pPr>
      <w:r>
        <w:rPr>
          <w:b/>
          <w:bCs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25.12.2024                                                                                                                         № 67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tabs>
          <w:tab w:val="clear" w:pos="708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экономии фонда оплаты труда Главы Ягодного сельского поселения за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Ягодного сельского поселения от 16.11.2022 № 13 «О порядке оплаты труда лиц, замещающих муниципальные должности в органах местного самоуправления Ягодного сельского поселения», по итогам работы за 2024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 экономию фонда оплаты труда Главы Ягодного сельского поселения на выплату единовременной премии по итогам работы за 2024 год в размере 14 231 (Четырнадцать тысяч двести тридцать один) рубль 70 копее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фициальному опубликованию в Информационном бюллетене и размещению на официальном сайте Ягодного сельского поселения </w:t>
      </w:r>
      <w:hyperlink r:id="rId2">
        <w:r>
          <w:rPr>
            <w:rStyle w:val="InternetLink"/>
            <w:sz w:val="26"/>
            <w:szCs w:val="26"/>
          </w:rPr>
          <w:t>https://yagodnoe-r69.gosweb.gosuslugi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Ягодного сельского поселения                                                            Г.И. Баранов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седатель Совета Ягодного </w:t>
      </w:r>
      <w:r>
        <w:rPr>
          <w:rFonts w:eastAsia="Calibri"/>
          <w:color w:val="000000"/>
          <w:sz w:val="26"/>
          <w:szCs w:val="26"/>
          <w:lang w:eastAsia="en-US"/>
        </w:rPr>
        <w:t>сельского поселения                                   В.В. Носков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8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godnoe-r6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31:00Z</dcterms:created>
  <dc:creator>user</dc:creator>
  <dc:description/>
  <cp:keywords/>
  <dc:language>en-US</dc:language>
  <cp:lastModifiedBy>vera</cp:lastModifiedBy>
  <cp:lastPrinted>2024-12-25T16:30:00Z</cp:lastPrinted>
  <dcterms:modified xsi:type="dcterms:W3CDTF">2024-12-25T09:40:00Z</dcterms:modified>
  <cp:revision>3</cp:revision>
  <dc:subject/>
  <dc:title>СОВЕТ  ЯГОДНОГО  СЕЛЬСКОГО  ПОСЕЛЕНИЯ</dc:title>
</cp:coreProperties>
</file>