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Г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04.2022                                                                                                                                     № 27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Ягод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Ягодного сельского поселения от 24.12.2018 № 216 «Об утверждении муниципальной программы «Создание условий для развития Ягодного сельского поселения на 2019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Ягодного сельского поселения от 24.12.2018 № 216 «Об утверждении муниципальной программы «Создание условий для развития Ягодного сельского поселения на 2019-2024 годы» (далее –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аспорт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дел 3 Программы «Ресурсное обеспечение муниципальной программы»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аспорт Подпрограммы «Развитие социальной инфраструктуры» Программы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спорт Подпрограммы 2 «Развитие жилищно-коммунальной инфраструктуры» Программы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раздел 5 «Перечень основных мероприятий» Подпрограммы «Развитие жилищно-коммунальной инфраструктуры» Программы изложить в следующей редакции: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еречень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1. Жилищное хозяй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монт и содержание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ые межбюджетные трансферты на реализацию муниципальной программы «Обеспечение доступности жилья и улучшения жилищных условий населения Асиновского района Том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готовка проектов изменений в Генеральный план, Правила землепользования и застройки муниципального образования «Ягодное  сельское поселение» Асинов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2. Коммунальное хозяй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готовка объектов теплоснабжения к прохождению отопительного пери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мещение части затрат по теплоснаб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аботка проекта реконструкции теплотрассы в с. Ягод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апитальный ремонт котельной в с. Ягод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готовка объектов водоснабжения, водоотведения к прохождению отопительного пери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обретение насосов на водозаборные скваж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тепление водоразборных коло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астичный ремонт водопро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альное хозяйств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ение населения чистой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роительство очистных сооружений в с. Ягодное Асиновского района Том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роительство очистных сооружений в с. Ягодное Асин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проектная проработка технических решений по реконструкции системы водоотведения с. Ягодное с составлением технического задания и сметного расчета для реализации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3. Благоустрой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личное освещ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лата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держание и ремонт улич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лагоустройств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держание стад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держание хоккейного к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держание памятников в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рганизация и проведение месячника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оведение конкурса «Самое благоустроенное частное подворь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одержание детских игров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ые межбюджетные трансферты на реализацию МП «Устойчивое развитие сельских территорий муниципального образования «Асиновский район» Томской области на 2016-2021 год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ация освещения в с. Ягод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Энергосбережение и повышение энергетической эффек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нергосбережение и повышение энергетической эффективности в жилищном фон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держанием и ремонт уличного освещ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аспорт Подпрограммы «Повышение безопасности населения» Программы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здел 5 «Перечень основных мероприятий» Подпрограммы «Повышение безопасности населения»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еречень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и проведение противопожарны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ашка противопожарных минерализованных пол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рядка огнетуш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обретение спецодежды и инвентар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крепление общественной безопасности и снижение уровня преступ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монт помещений для участковых уполномоче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отвращение и ликвидация последствий чрезвычайных ситуац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обретение сирен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аспорт Подпрограммы «Развитие транспортной системы» Программы изложить в новой редакции согласно приложению №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аспорт Обеспечивающей подпрограммы «Эффективное управление муниципальными финансами и совершенствование межбюджетных отношений» Программы изложить в новой редакции согласно приложению № 7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                                          в «Информационном бюллетене» и размещению на официальном сайте Ягодного сельского поселения www.yaselp.asino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Ягодного сельского поселения                                                                         Г.И. Бар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22 № 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здание условий для развития Ягодного сельского поселения на 2019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2"/>
        <w:gridCol w:w="1955"/>
        <w:gridCol w:w="204"/>
        <w:gridCol w:w="27"/>
        <w:gridCol w:w="982"/>
        <w:gridCol w:w="151"/>
        <w:gridCol w:w="134"/>
        <w:gridCol w:w="430"/>
        <w:gridCol w:w="244"/>
        <w:gridCol w:w="19"/>
        <w:gridCol w:w="102"/>
        <w:gridCol w:w="123"/>
        <w:gridCol w:w="467"/>
        <w:gridCol w:w="10"/>
        <w:gridCol w:w="357"/>
        <w:gridCol w:w="491"/>
        <w:gridCol w:w="183"/>
        <w:gridCol w:w="659"/>
        <w:gridCol w:w="656"/>
        <w:gridCol w:w="642"/>
        <w:gridCol w:w="1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Ягодного сельского поселения на 2019-2024 годы (далее – Программа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Ягодного сельского поселен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рочная цель социально-экономического развития поселения, на реализацию которой направлена муниципальная программа</w:t>
            </w:r>
          </w:p>
        </w:tc>
        <w:tc>
          <w:tcPr>
            <w:tcW w:w="7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 качества жизни населения сельского поселен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социальной, транспортной, коммунальной инфраструктуры, энергоэффективности и муниципальной службы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аварийных ситуаций на системах водоснабжения, не более (ед.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личество деструктивных событий (ЧС, пожаров), не более (ед.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Повышение качества и доступности услуг в сфере культуры,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Модернизация и развитие коммунальной инфраструктуры на территории Ягодн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Обеспечение безопасности жизнедеятель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 Повышение эффективности транспортной системы и рост транзитного потенциала.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Повышение качества и доступности услуг в сфере культуры, спорта.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, ед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Модернизация и развитие коммунальной инфраструктуры на территории Ягодного сельского поселения.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всего жилищного фонда централизованным водоснабжением, 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мест массового отдыха, ед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Обеспечение безопасности жизнедеятельности населения.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огибшего, травмированного  при ЧС, пожарах, чел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, 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й уровень – 8 пожаров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 Повышение эффективности транспортной системы и рост транзитного потенциала.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 Развитие социальной инфраструктуры (приложение № 1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 Развитие жилищно-коммунальной инфраструктуры (приложение № 2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. Повышение безопасности населения (приложение № 3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. Развитие транспортной системы (приложение № 4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(приложение № 5 к Программе)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2,5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94,8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22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1,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8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1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4,3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96,6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1,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7,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44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1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4,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2"/>
        <w:rPr/>
      </w:pPr>
      <w:bookmarkStart w:id="0" w:name="Par632"/>
      <w:bookmarkStart w:id="1" w:name="Par626"/>
      <w:bookmarkStart w:id="2" w:name="Par517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22 № 27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077"/>
        <w:gridCol w:w="1226"/>
        <w:gridCol w:w="1738"/>
        <w:gridCol w:w="1553"/>
        <w:gridCol w:w="1553"/>
        <w:gridCol w:w="1101"/>
        <w:gridCol w:w="1570"/>
        <w:gridCol w:w="27"/>
        <w:gridCol w:w="1978"/>
        <w:gridCol w:w="111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онечного результата подпрограммы (основного мероприятия), показатели непосредственного результата мероприятий, входящих в состав </w:t>
            </w:r>
          </w:p>
        </w:tc>
      </w:tr>
      <w:tr>
        <w:trPr>
          <w:trHeight w:val="2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 по годам реализации областного бюджета (по согласованию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х бюджетов 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ar691"/>
            <w:bookmarkStart w:id="4" w:name="Par65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Повышение качества и доступности услуг в сфере культуры, спорта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 Развитие соци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части создания условий по развитию социальных отрасл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 Обеспечение деятельности Совета ветеран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а ветеранов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а ветеранов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населению культурно-досуговых услу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массовых мероприятий (приобретение призов и  подарков)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массовых мероприятий (приобретение призов и  подарков)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массовых мероприятий (приобретение призов и  подарков)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массовых мероприятий (приобретение призов и  подарков)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массовых мероприятий (приобретение призов и  подарков)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массовых мероприятий (приобретение призов и  подарков)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Модернизация и развитие коммунальной инфраструктуры на территории Ягодного сельского поселения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й инфраструктур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5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5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итуаций на системе водоснабжения, не более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итуаций на системе водоснабжения, не более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итуаций на системе водоснабжения, не более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итуаций на системе водоснабжения, не более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итуаций на системе водоснабжения, не более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итуаций на системе водоснабжения, не более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муниципального жилищного фон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 Иные межбюджетные трансферты на реализацию муниципальной программы «Обеспечение доступности жилья и улучшения жилищных условий населения Асиновского района Томской области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изменений в Генеральный план, Правила землепользования и застройки муниципального образования «Ягодное  сельское поселение» Асиновского района Томской области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изменений в Генеральный план, Правила землепользования и застройки муниципального образования «Ягодное  сельское поселение» Асиновского района Томской области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8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теплоснабжения к прохождению отопительного перио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о теплоснабжению, разработка проекта реконструкции теплотрассы в с. Ягодное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,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по теплоснабж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отельной в с. Ягодное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о теплоснабжению, приобретение материалов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,6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о теплоснабжению, приобретение материалов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о теплоснабжению, приобретение материалов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о теплоснабжению, приобретение материалов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водоснабжения, водоотведения к прохождению отопительного перио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сосов на водозаборные скважины, утепление водоразборных колонок; частичный ремонт водоп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сосов на водозаборные скважины,  утепление водоразборных колонок; частичный ремонт водоп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сосов на водозаборные скважины, утепление водоразборных колонок; частичный ремонт водоп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сосов на водозаборные скважины, утепление водоразборных колонок; частичный ремонт водоп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сосов на водозаборные скважины, утепление водоразборных колонок; частичный ремонт водоп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сосов на водозаборные скважины, утепление водоразборных колонок; частичный ремонт водоп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посел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финансово-хозяйственной деятельности МУП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. Обеспечение населения чистой питьевой водо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нций водоочистки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нций водоочистки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нций водоочистки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. Строительство очистных сооружений в с. Ягодное Асиновского района Том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чистных сооружений в с. Ягодное Асиновского района Томской области, предпроектная проработка технических решений по реконструкции системы водоотведения с. Ягодное с составлением технического задания и сметного расчета для реализации проектно-сметной документации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чистных сооружений в с. Ягодное Асиновского района Томской области, предпроектная проработка технических решений по реконструкции системы водоотведения с. Ягодное с составлением технического задания и сметного расчета для реализации проектно-сметной документации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4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9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лата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ремонт уличного освещения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уличного освещения; оплата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уличного освещения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уличного освещения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уличного освещения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уличного освещения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уличного освещения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 Благоустройство посел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тад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сячника по благоустрой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уборка территории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2,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тад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сячника по благоустрой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уборка территории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тад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сячника по благоустрой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уборка территории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тад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сячника по благоустрой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уборка территории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тад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сячника по благоустрой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уборка территории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тад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сячника по благоустрой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уборка территории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 Иные межбюджетные трансферты на реализацию МП «Устойчивое развитие сельских территорий муниципального образования «Асиновский район» Томской области на 2016-2021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в с. Ягод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9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Обеспечение безопасности жизнедеятельности населения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. Повышение безопасности насел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структивных событий (ЧС, пожаров), не более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структивных событий (ЧС, пожаров), не более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структивных событий (ЧС, пожаров), не более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структивных событий (ЧС, пожаров), не более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структивных событий (ЧС, пожаров), не более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структивных событий (ЧС, пожаров), не более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 Повышение уровня защиты населения и территорий от чрезвычайных ситуаций природного и техногенного характер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населения, погибшего, травмированного при ЧС, пожарах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нижение количества пожаров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населения, погибшего, травмированного при ЧС, пожарах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нижение количества пожаров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населения, погибшего, травмированного при ЧС, пожарах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нижение количества пожаров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населения, погибшего, травмированного при ЧС, пожарах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нижение количества пожаров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населения, погибшего, травмированного при ЧС, пожарах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нижение количества пожаров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населения, погибшего, травмированного при ЧС, пожарах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нижение количества пожаров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 Обеспечение и проведение противоположных мероприят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ашка противопожарных минерализованных пол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ашка противопожарных минерализованных пол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ашка противопожарных минерализованных пол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ашка противопожарных минерализованных пол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ашка противопожарных минерализованных пол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ашка противопожарных минерализованных пол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 Укрепление общественной безопасности и снижение уровня преступ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мещений для участковых уполномоченных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 Предотвращение и ликвидация последствий чрезвычай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ирен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 Повышение эффективности транспортной системы и рост транзитного потенциала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. Развитие транспортной систем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2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9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,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 Содержание и развитие автомобильных доро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2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6,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9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,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 Капитальный ремонт, ремонт содержание автомобильных дорог общего пользования местного знач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6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9,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внутри поселковых дорог, строительный контроль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2,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9,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внутри поселковых дорог, строительный контроль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9,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внутри поселковых дорог, строительный контроль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6,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внутри поселковых дорог, строительный контроль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,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внутри поселковых дорог, строительный контроль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,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,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внутри поселковых дорог, строительный контроль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,1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 Повышение безопасности дорожного движ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, ремонт и замена дорожных знаков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, ремонт и замена дорожных знаков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, ремонт и замена дорожных знаков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, ремонт и замена дорожных знаков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, ремонт и замена дорожных знаков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. Эффективное управление муниципальными финансами и совершенствование межбюджетных отноше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6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1,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8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6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,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,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,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 Обеспечение и содержание органов местного самоуправл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9,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,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9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6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2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2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2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 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4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,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сотрудников администрации сельского поселения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,6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9,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сотрудников администрации сельского поселения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9,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сотрудников администрации сельского поселения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,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3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сотрудников администрации сельского поселения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3,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3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сотрудников администрации сельского поселения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3,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3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сотрудников администрации сельского поселения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3,5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 Расходы, связанные с муниципальной деятельностью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5,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ремонт здания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аховка ОСАГО автотранспортных средст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ежегодного медицинского осмотр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6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ремонт здания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аховка ОСАГО автотранспортных средст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ежегодного медицинского осмотр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ремонт здания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аховка ОСАГО автотранспортных средст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ежегодного медицинского осмотр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6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ремонт здания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аховка ОСАГО автотранспортных средст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ежегодного медицинского осмотр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ремонт здания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аховка ОСАГО автотранспортных средст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ежегодного медицинского осмотр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ремонт здания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аховка ОСАГО автотранспортных средст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ежегодного медицинского осмотр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 Совершенствование межбюджетных отноше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ссигнований, выделяемых в виде межбюджетных трансфертов бюджету Асиновского района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ссигнований, выделяемых в виде межбюджетных трансфертов бюджету Асиновского района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ссигнований, выделяемых в виде межбюджетных трансфертов бюджету Асиновского района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ссигнований, выделяемых в виде межбюджетных трансфертов бюджету Асиновского района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ссигнований, выделяемых в виде межбюджетных трансфертов бюджету Асиновского района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ссигнований, выделяемых в виде межбюджетных трансфертов бюджету Асиновского района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по соглашениям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по соглашениям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по соглашениям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по соглашениям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по соглашениям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по соглашениям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9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94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22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7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1,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4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8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6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1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4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4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77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22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Развитие социальной инфраструк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6" w:name="Par998"/>
      <w:bookmarkStart w:id="7" w:name="Par998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947"/>
        <w:gridCol w:w="600"/>
        <w:gridCol w:w="26"/>
        <w:gridCol w:w="511"/>
        <w:gridCol w:w="132"/>
        <w:gridCol w:w="528"/>
        <w:gridCol w:w="268"/>
        <w:gridCol w:w="391"/>
        <w:gridCol w:w="331"/>
        <w:gridCol w:w="365"/>
        <w:gridCol w:w="524"/>
        <w:gridCol w:w="238"/>
        <w:gridCol w:w="661"/>
        <w:gridCol w:w="99"/>
        <w:gridCol w:w="79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нфраструктуры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доступности услуг в сфере культуры, спорта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нявшего участие в культурно - досуговых мероприятиях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Оказание содействия в части создания условий по развитию социальных отраслей.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Оказание содействия в части создания условий по развитию социальных отраслей.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, ед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</w:tr>
      <w:tr>
        <w:trPr>
          <w:trHeight w:val="59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9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Par1204"/>
      <w:bookmarkStart w:id="9" w:name="Par120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22 № 27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Развитие жилищно-коммунальной инфраструк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8"/>
        <w:gridCol w:w="2058"/>
        <w:gridCol w:w="43"/>
        <w:gridCol w:w="557"/>
        <w:gridCol w:w="479"/>
        <w:gridCol w:w="183"/>
        <w:gridCol w:w="715"/>
        <w:gridCol w:w="316"/>
        <w:gridCol w:w="462"/>
        <w:gridCol w:w="394"/>
        <w:gridCol w:w="385"/>
        <w:gridCol w:w="446"/>
        <w:gridCol w:w="219"/>
        <w:gridCol w:w="436"/>
        <w:gridCol w:w="212"/>
        <w:gridCol w:w="66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й инфраструктур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и развитие коммунальной инфраструктуры на территории Ягодного сельского поселения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ных ситуаций на системах   водоснабжения,   не более (ед.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Жилищное хозяй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Коммунальное хозяй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Благоустройство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Жилищное хозяйство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Коммунальное хозяйство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Благоустройство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мест массового отдыха, 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57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4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5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8,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57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4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2,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2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22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Повышение безопасност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09"/>
        <w:gridCol w:w="863"/>
        <w:gridCol w:w="809"/>
        <w:gridCol w:w="656"/>
        <w:gridCol w:w="131"/>
        <w:gridCol w:w="524"/>
        <w:gridCol w:w="264"/>
        <w:gridCol w:w="392"/>
        <w:gridCol w:w="274"/>
        <w:gridCol w:w="270"/>
        <w:gridCol w:w="330"/>
        <w:gridCol w:w="213"/>
        <w:gridCol w:w="5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на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насел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структивных событий (ЧС, пожаров), не более (ед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Повышение уровня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Повышение уровня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огибшего, травмированного  при ЧС, пожарах, 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й уровень – 8 пожа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22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9"/>
        <w:gridCol w:w="2193"/>
        <w:gridCol w:w="600"/>
        <w:gridCol w:w="46"/>
        <w:gridCol w:w="122"/>
        <w:gridCol w:w="475"/>
        <w:gridCol w:w="159"/>
        <w:gridCol w:w="620"/>
        <w:gridCol w:w="316"/>
        <w:gridCol w:w="463"/>
        <w:gridCol w:w="393"/>
        <w:gridCol w:w="385"/>
        <w:gridCol w:w="448"/>
        <w:gridCol w:w="218"/>
        <w:gridCol w:w="570"/>
        <w:gridCol w:w="95"/>
        <w:gridCol w:w="666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систем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7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транспортной системы и рост транзитного потенциала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Содержание и развитие автомобильных работ.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Содержание и развитие автомобильных работ.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7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2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2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6,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9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,1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2,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6,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2,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22 № 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ивающая подпрограмма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ффективное управление муниципальными финансами и совершенствование межбюджетных отно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2"/>
        <w:gridCol w:w="2112"/>
        <w:gridCol w:w="65"/>
        <w:gridCol w:w="584"/>
        <w:gridCol w:w="57"/>
        <w:gridCol w:w="629"/>
        <w:gridCol w:w="783"/>
        <w:gridCol w:w="18"/>
        <w:gridCol w:w="123"/>
        <w:gridCol w:w="643"/>
        <w:gridCol w:w="146"/>
        <w:gridCol w:w="637"/>
        <w:gridCol w:w="119"/>
        <w:gridCol w:w="105"/>
        <w:gridCol w:w="446"/>
        <w:gridCol w:w="433"/>
        <w:gridCol w:w="236"/>
        <w:gridCol w:w="67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Ягодного сельского поселения формируемых в рамках подпрограммы, в общем объеме расходов бюджета Ягодного сельского поселения(%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Обеспечение и содержание органов местного самоуправле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Совершенствование межбюджетных отношений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Обеспечение и содержание органов местного самоуправления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 формируемых в рамках подпрограммы, в общем объеме расходов бюджета Ягодного сельского поселения(%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Совершенствование межбюджетных отношений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ссигнований, выделяемых в виде межбюджетных трансфертов бюджету Асиновского района формируемых в рамках подпрограммы, в общем объеме расходов бюджета Ягодного сельского поселения(%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1,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8,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6,3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,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,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1,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8,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6,3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,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6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2:00Z</dcterms:created>
  <dc:creator>Какорина Ольга Анатольевна</dc:creator>
  <dc:description/>
  <cp:keywords/>
  <dc:language>en-US</dc:language>
  <cp:lastModifiedBy>vera</cp:lastModifiedBy>
  <cp:lastPrinted>2021-02-05T15:51:00Z</cp:lastPrinted>
  <dcterms:modified xsi:type="dcterms:W3CDTF">2022-04-28T04:19:00Z</dcterms:modified>
  <cp:revision>16</cp:revision>
  <dc:subject/>
  <dc:title/>
</cp:coreProperties>
</file>