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0.00.2021                                                                                                                       № 000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Ягодн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риведения муниципального нормативного правового акта в соответствие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ЯГОДН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Ягодное сельское поселение», принятый решением Совета Ягодного сельского поселения от 19.06.2017 № 172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части 6 статьи 3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 части 4 статьи 7 Устава слова «избирательной комиссией Ягодн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татье 9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1 части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Регистрация инициативной группы по отзыву депутата Совета, Главы поселения производится избирательной комиссией, организующей подготовку и проведение выборов в органы местного самоуправления, местного референдума, в течение 15 дней со дня поступления ходатайства инициативной группы по проведению голосования по отзыву депутата Совета, Главы поселения. 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6 слова «избирательную комиссию» заменить словами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татье 10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3 слова «избирательную комиссию муниципального образования» заменить словами «избирательную комиссию, организующую подготовку и проведение выборов в органы местного самоуправления, местного референдума,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4 слова «избирательная комиссия Ягодного сельского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татье 23 У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-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епутату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-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одпункте а) пункта 2 части 4.1 слова «, 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одпункте б) пункта 2 части 4.1 слова «, аппарате избирательной комиссии муниципального образования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зац 2 пункта 11 части 6 Устав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ь частью 6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статье 27 Устава абзац 2 части 8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татью 28 Устава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Полномочия Главы поселения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атью 32 Устава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В части 1 статьи 42 Устава слова «Избирательной комиссией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Ягодное сельское поселение» www.yaselp.asin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3-05-03T13:55:00Z</cp:lastPrinted>
  <dcterms:modified xsi:type="dcterms:W3CDTF">2023-05-03T06:55:00Z</dcterms:modified>
  <cp:revision>23</cp:revision>
  <dc:subject/>
  <dc:title/>
</cp:coreProperties>
</file>