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0.00.2024                          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от 27.12.2023 № 35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 ЯГОДНОГО СЕЛЬСКОГО ПОСЕЛЕНИЯ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7.12.2023 № 35 «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4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гнозируемый общий объем доходов бюджета поселения в сумме 22 839 772,14 рублей, в том числе налоговые и неналоговые доходы в сумме 7 497 351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бщий объем расходов бюджета поселения в сумме 24 726 874,52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гнозируемый дефицит бюджета поселения в сумме 1 887 102,38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ункт 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4 год и на плановый период 2025 и 2026 годов в сум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4 год – 4 974 796,89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5 год – 1 739 000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6 год – 1 806 000,00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Приложения 3, 4, 5, 6, 8, 9 к Решению изложить в новой редакции согласно приложениям 1, 2, 3, 4, 5, 6 к настоящему решению.</w:t>
      </w:r>
    </w:p>
    <w:p>
      <w:pPr>
        <w:pStyle w:val="Style21"/>
        <w:ind w:firstLine="709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  <w:color w:val="000000"/>
          <w:szCs w:val="24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https://yagodnoe-r69.gosweb.gosuslugi.ru/</w:t>
      </w:r>
      <w:r>
        <w:rPr>
          <w:b w:val="false"/>
          <w:szCs w:val="24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Ягодного сельского поселения                                                                                       В.В. Носков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lang w:eastAsia="ja-JP"/>
        </w:rPr>
        <w:t>Глава Ягодного сельского поселения                                                                           Г.И. Баранов</w:t>
      </w:r>
    </w:p>
    <w:p>
      <w:pPr>
        <w:pStyle w:val="Normal"/>
        <w:ind w:left="4820" w:hanging="0"/>
        <w:rPr/>
      </w:pPr>
      <w:r>
        <w:rPr/>
        <w:t xml:space="preserve">Приложение 1 к решению 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4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доходов бюджета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824"/>
        <w:gridCol w:w="1352"/>
      </w:tblGrid>
      <w:tr>
        <w:trPr>
          <w:trHeight w:val="1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7 351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50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629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80 851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14 06025 10 0000 4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57 5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2 421,1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77 99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86 533,5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7 05030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39 772,14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2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4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А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Ведомственная структура расходов бюджета поселени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6 874,5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26 874,5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16 67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80 29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2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0 2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5 7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7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7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4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674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0 7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 6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 1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1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89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5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7 202,3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4 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4 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 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38 993,2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27,4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95 246,1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 195 246,1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246,1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3 828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79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9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57 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0 182,8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 837,4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 837,4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 837,4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750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450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345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45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4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66"/>
        <w:gridCol w:w="1249"/>
        <w:gridCol w:w="1627"/>
      </w:tblGrid>
      <w:tr>
        <w:trPr>
          <w:trHeight w:val="279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6 874,5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71 534,77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528 647,8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64,2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27,4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3 828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795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95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57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5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9 837,4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750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450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974 796,8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 796,8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248 2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0 2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7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5 7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674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55 339,75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339,75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14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89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4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>Объем межбюджетных трансфертов бюджету поселения, получаемых из других бюджетов бюджетной системы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86 53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2 43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4 49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91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 137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9 811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"Развитие малых форм хозяйствования муниципального образования «Асинов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рганизацию работ по уничтожению дикорастущего наркосодержащего растения (конопли) в рамках муниципальной программы «Обеспечение законности, правопорядка, общественной и антитеррористической безопасности на территории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86 53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 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99 431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4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8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50"/>
        <w:gridCol w:w="1239"/>
        <w:gridCol w:w="982"/>
        <w:gridCol w:w="982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6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4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1 534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5 0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6 12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 647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0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12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 796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8 29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4 0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8 01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2:00Z</dcterms:created>
  <dc:creator>user</dc:creator>
  <dc:description/>
  <cp:keywords/>
  <dc:language>en-US</dc:language>
  <cp:lastModifiedBy>buh</cp:lastModifiedBy>
  <cp:lastPrinted>2024-08-16T11:43:00Z</cp:lastPrinted>
  <dcterms:modified xsi:type="dcterms:W3CDTF">2024-12-06T07:30:00Z</dcterms:modified>
  <cp:revision>35</cp:revision>
  <dc:subject/>
  <dc:title>СОВЕТ  ЯГОДНОГО  СЕЛЬСКОГО  ПОСЕЛЕНИЯ</dc:title>
</cp:coreProperties>
</file>