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                                    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.12.2024                                                                                               с. Ягод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ч.                                                                                                    ул. Школьная, 1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Константинова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Денисова Е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Жадно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итогах выполнения плана мероприятий по противодействию коррупции в 2024 год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б итогах выполнения плана работы комиссии по соблюдению требований к служебному поведению и урегулированию конфликта интересов Администрации Ягодного сельского поселения на 2024 год и утверждении плана работы комиссии на 2025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1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а информация, об итогах выполнения плана мероприятий по противодействию коррупции в 2024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а информация, об итогах выполнения плана работы комиссии по соблюдению требований к служебному поведению и урегулированию конфликта интересов Администрации Ягодного сельского поселения на 2024 год и утверждении плана работы комиссии на 2025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                      Константинова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Денисова Е.Ф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vera</cp:lastModifiedBy>
  <cp:lastPrinted>2024-12-09T16:29:00Z</cp:lastPrinted>
  <dcterms:modified xsi:type="dcterms:W3CDTF">2024-12-09T09:30:00Z</dcterms:modified>
  <cp:revision>54</cp:revision>
  <dc:subject/>
  <dc:title/>
</cp:coreProperties>
</file>