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ГОДНОГО СЕЛЬСКОГО ПОСЕЛЕНИЯ</w:t>
      </w:r>
    </w:p>
    <w:p>
      <w:pPr>
        <w:pStyle w:val="Normal"/>
        <w:spacing w:lineRule="auto" w:line="276"/>
        <w:ind w:left="-284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РАСПОРЯЖЕНИЕ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9.03.2025                                                                                                                № 27 о/д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с. Ягод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ликвидации аварийных ситуаций в системах теплоснабжения с учётом взаимодействия тепло -, электро-, топливо-, и водоснабжающих организаций на территории Ягодн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25-2026 г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г. № 131- ФЗ «Об общих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нципах организации местного самоуправления в РФ», Федеральным законом от 27.07.2010г  № 190-ФЗ "О теплоснабжении "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лан ликвидации аварийных ситуаций в системах теплоснабжения с учётом взаимодействия тепло-, электро-, топливо- и водоснабжающих организаций на территории Ягодного сельского поселения, согласно приложению к настоящему распоряжению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2.  Настоящее распоряжение вступает в силу со дня его подпис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3. Настоящее распоряжение </w:t>
      </w:r>
      <w:r>
        <w:rPr>
          <w:kern w:val="2"/>
          <w:sz w:val="26"/>
          <w:szCs w:val="26"/>
        </w:rPr>
        <w:t xml:space="preserve">подлежит официальному опубликованию                                    на официальном сайте Ягодного сельского поселения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s://yagodnoe-r69.gosweb.gosuslugi.ru/</w:t>
        </w:r>
      </w:hyperlink>
      <w:r>
        <w:rPr>
          <w:sz w:val="26"/>
          <w:szCs w:val="26"/>
        </w:rPr>
        <w:t>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4. Контроль за исполнением настоящего распоряжения, возложить на специалиста 1 категории по благоустройству и жизнеобеспечению администрации Ягодного сельского поселения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Ягодного сельского поселения</w:t>
        <w:tab/>
        <w:t xml:space="preserve">                                                          Г.И. Баранов                           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распоряжением администрац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Ягодн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от 19.03.2025 № 27 о/д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лан </w:t>
      </w:r>
      <w:r>
        <w:rPr>
          <w:b w:val="false"/>
          <w:bCs w:val="false"/>
          <w:sz w:val="26"/>
          <w:szCs w:val="26"/>
        </w:rPr>
        <w:t xml:space="preserve">действий администрации сельского поселения </w:t>
      </w:r>
      <w:r>
        <w:rPr>
          <w:b w:val="false"/>
          <w:sz w:val="26"/>
          <w:szCs w:val="26"/>
        </w:rPr>
        <w:t>в системах теплоснабжения с учётом взаимодействия тепло-, электро-, топливо- и водоснабжающих организаций, на территории   Ягодн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Цел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, устойчивости и надежности функционирования объектов жилищно-коммунального хозяйства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билизация усилий по ликвидации технологических нарушений и аварийных ситуаций на объектах жилищно-коммунального назнач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6"/>
          <w:szCs w:val="26"/>
        </w:rPr>
        <w:t>Снижение до приемлемого уровня технологических нарушений и аварийных ситуаций на объектах жилищно-коммунального назначения минимизация последствий возникновения технологических нарушений и аварийных ситуаций на объектах жилищно-коммунального назнач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 по локализации и ликвидации аварийных ситуаций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работ по локализации и ликвидации аварийных ситуаций материально-техническими ресурсами. 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поставщиках и потребителях коммунальных услу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) водоснабжение  </w:t>
      </w:r>
    </w:p>
    <w:tbl>
      <w:tblPr>
        <w:tblW w:w="10148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87"/>
        <w:gridCol w:w="2268"/>
        <w:gridCol w:w="2551"/>
        <w:gridCol w:w="255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водопровод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рганизации, телефон руководителя, диспетчерск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бон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абонента, телеф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, диспетчерской служб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убабонента</w:t>
            </w:r>
          </w:p>
        </w:tc>
      </w:tr>
      <w:tr>
        <w:trPr>
          <w:trHeight w:val="58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годное ЖКХ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Ягодно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, 1г, тел.4-36-9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Офис МУП «Ягодное ЖК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Ягодное ул. Школьная 1г</w:t>
            </w:r>
          </w:p>
        </w:tc>
      </w:tr>
      <w:tr>
        <w:trPr>
          <w:trHeight w:val="53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МАОУ СОШ с. Ягод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Ягодное ул. Школьная 1б </w:t>
            </w:r>
          </w:p>
        </w:tc>
      </w:tr>
      <w:tr>
        <w:trPr>
          <w:trHeight w:val="5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МАУК «МЦНТиКС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Ягодное ул. Школьная 1д</w:t>
            </w:r>
          </w:p>
        </w:tc>
      </w:tr>
      <w:tr>
        <w:trPr>
          <w:trHeight w:val="5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. ОГБУЗ «АРБ» ОВП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Ягодное ул. Школьная 1в</w:t>
            </w:r>
          </w:p>
        </w:tc>
      </w:tr>
      <w:tr>
        <w:trPr>
          <w:trHeight w:val="8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Администрация Ягодн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Ягодное                            ул. Школьная 1г</w:t>
            </w:r>
          </w:p>
        </w:tc>
      </w:tr>
      <w:tr>
        <w:trPr>
          <w:trHeight w:val="5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Гараж шко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Ягодное                          ул. Школьная 1б/2</w:t>
            </w:r>
          </w:p>
        </w:tc>
      </w:tr>
      <w:tr>
        <w:trPr>
          <w:trHeight w:val="5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Гара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Ягодное                            ул. Школьная 1б/2</w:t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Библиоте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Ягодное                             ул. Школьная 1</w:t>
            </w:r>
          </w:p>
        </w:tc>
      </w:tr>
      <w:tr>
        <w:trPr>
          <w:trHeight w:val="53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 МАОУ СОШ ГДО                 с. Ягод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Ягодное                             ул. Школьная 1д</w:t>
            </w:r>
          </w:p>
        </w:tc>
      </w:tr>
      <w:tr>
        <w:trPr>
          <w:trHeight w:val="53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 ООО «Молоко» (столов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Ягодное                             ул. Школьная 1г</w:t>
            </w:r>
          </w:p>
        </w:tc>
      </w:tr>
      <w:tr>
        <w:trPr>
          <w:trHeight w:val="6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 ИП Носков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Ягодное                           ул. Школьная 1г</w:t>
            </w:r>
          </w:p>
        </w:tc>
      </w:tr>
      <w:tr>
        <w:trPr>
          <w:trHeight w:val="5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 ПАО «Ростелек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Ягодное                             ул. Школьная 1г</w:t>
            </w:r>
          </w:p>
        </w:tc>
      </w:tr>
      <w:tr>
        <w:trPr>
          <w:trHeight w:val="27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ООО «АГР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Ягодное                            ул. Школьная 1г</w:t>
            </w:r>
          </w:p>
        </w:tc>
      </w:tr>
      <w:tr>
        <w:trPr>
          <w:trHeight w:val="507" w:hRule="atLeast"/>
        </w:trPr>
        <w:tc>
          <w:tcPr>
            <w:tcW w:w="5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 5- ти этажный жилой 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Ягодное                             ул. Школьная 1</w:t>
            </w:r>
          </w:p>
        </w:tc>
      </w:tr>
      <w:tr>
        <w:trPr>
          <w:trHeight w:val="60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 5- ти этажный жилой 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Ягодное                            ул. Школьная 1а</w:t>
            </w:r>
          </w:p>
        </w:tc>
      </w:tr>
      <w:tr>
        <w:trPr>
          <w:trHeight w:val="489" w:hRule="atLeas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 2- х этажный жилой 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Ягодное                        ул. Школьная 1в</w:t>
            </w:r>
          </w:p>
        </w:tc>
      </w:tr>
      <w:tr>
        <w:trPr>
          <w:trHeight w:val="48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 Жилой дом блокированной з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Ягодное                        ул. Дорожная 4г/1, 4г/2, 4г/3, 4г/4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  <w:t>б) теплоснабжение</w:t>
      </w:r>
    </w:p>
    <w:tbl>
      <w:tblPr>
        <w:tblW w:w="10148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87"/>
        <w:gridCol w:w="2268"/>
        <w:gridCol w:w="2551"/>
        <w:gridCol w:w="255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водопровод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рганизации, телефон руководителя, диспетчерск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бон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абонента, телеф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, диспетчерской служб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Ягодное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Ягодно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 1г, тел.4-36-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 ж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 ж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в) электроснабжение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268"/>
        <w:gridCol w:w="2551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водопровод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рганизации, телефон руководителя, диспетчерск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бон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абонента, телеф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, диспетчерской служб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АО «Томскэнергосбыт»                      Восточное от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Асино,                          ул. Ленина,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9-34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-23-12, 2-45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 ж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 ж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иски возникновения аварий, масштабы и последствия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4110"/>
        <w:gridCol w:w="2127"/>
      </w:tblGrid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ава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возникновения авар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штаб аварии и послед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реагирования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котель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кращение подачи электроэнерг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кращение циркуляции воды в систему отопления всех потребителей,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</w:tr>
      <w:tr>
        <w:trPr>
          <w:trHeight w:val="1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котель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кращение подачи топли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кращение подачи горячей воды в систему отопления всех потребителей, понижение температуры в зданиях и дом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кальный</w:t>
            </w:r>
          </w:p>
        </w:tc>
      </w:tr>
      <w:tr>
        <w:trPr>
          <w:trHeight w:val="1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ыв тепловых с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ый износ сетей, гидродинамические удары</w:t>
            </w:r>
          </w:p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кращение подачи горячей воды в систему отопления всех потребителей,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</w:tr>
    </w:tbl>
    <w:p>
      <w:pPr>
        <w:pStyle w:val="Style17"/>
        <w:spacing w:before="0" w:after="0"/>
        <w:jc w:val="both"/>
        <w:rPr/>
      </w:pPr>
      <w:r>
        <w:rPr>
          <w:b/>
          <w:sz w:val="26"/>
          <w:szCs w:val="26"/>
        </w:rPr>
        <w:t xml:space="preserve">Выводы из обстановки.        </w:t>
      </w:r>
      <w:r>
        <w:rPr>
          <w:b/>
          <w:bCs/>
          <w:sz w:val="26"/>
          <w:szCs w:val="26"/>
        </w:rPr>
        <w:t>    </w:t>
      </w:r>
    </w:p>
    <w:p>
      <w:pPr>
        <w:pStyle w:val="Style17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sz w:val="26"/>
          <w:szCs w:val="26"/>
        </w:rPr>
        <w:t>Наиболее вероятными причинами возникновения аварий и сбоев в работе могут     послужить: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перебои в подаче электроэнергии;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износ оборудования;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неблагоприятные погодно-климатические явления;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</w:rPr>
        <w:t>-человеческий факто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bCs/>
          <w:sz w:val="26"/>
          <w:szCs w:val="26"/>
        </w:rPr>
        <w:t xml:space="preserve">3. </w:t>
        <w:tab/>
        <w:t>Расчеты допустимого времени устранения технологических наруш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на объектах водоснабжения</w:t>
      </w:r>
    </w:p>
    <w:tbl>
      <w:tblPr>
        <w:tblW w:w="9811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790"/>
        <w:gridCol w:w="242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хнологического наруш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на устранени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. мин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ключение ХВ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на объектах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83"/>
        <w:gridCol w:w="1750"/>
        <w:gridCol w:w="1042"/>
        <w:gridCol w:w="1244"/>
        <w:gridCol w:w="1247"/>
        <w:gridCol w:w="1180"/>
      </w:tblGrid>
      <w:tr>
        <w:trPr>
          <w:trHeight w:val="278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хнологического нарушен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я на устранение, час. мин. 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ая температура в жилых помещениях при температуре наружного воздуха, С</w:t>
            </w:r>
          </w:p>
        </w:tc>
      </w:tr>
      <w:tr>
        <w:trPr>
          <w:trHeight w:val="27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-20</w:t>
            </w:r>
          </w:p>
        </w:tc>
      </w:tr>
      <w:tr>
        <w:trPr>
          <w:trHeight w:val="59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ючение отоп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ючение отоп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ас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ючение отоп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ючение отоп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на объектах электроснабж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29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хнологического нару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ремя на устран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ас. мин.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ючение электроснаб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а</w:t>
            </w:r>
          </w:p>
        </w:tc>
      </w:tr>
    </w:tbl>
    <w:p>
      <w:pPr>
        <w:sectPr>
          <w:type w:val="nextPage"/>
          <w:pgSz w:w="11906" w:h="16838"/>
          <w:pgMar w:left="1560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6"/>
          <w:szCs w:val="26"/>
        </w:rPr>
        <w:t>4.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Расчет дополнительных сил и средств для локализации и ликвидации аварийных ситуац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0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50"/>
        <w:gridCol w:w="2836"/>
        <w:gridCol w:w="1418"/>
        <w:gridCol w:w="1397"/>
        <w:gridCol w:w="909"/>
        <w:gridCol w:w="891"/>
        <w:gridCol w:w="4200"/>
      </w:tblGrid>
      <w:tr>
        <w:trPr>
          <w:trHeight w:val="53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 ответственной за ликвидацию аварийной ситуаци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ивлекаем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, телефон руководителя, диспетчерской служб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готовности сил и средст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.ми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сил и средств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и сил и средств за 8 часов работы</w:t>
            </w:r>
          </w:p>
        </w:tc>
      </w:tr>
      <w:tr>
        <w:trPr>
          <w:trHeight w:val="53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АО «Томскэнергосбыт» Восточное отде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АО «Томскэнергосбыт» Восточное от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9-34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3-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час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е неисправности плавких предохранителей в квартирных электрощитах, замена участков неисправных электрических проводов во внутренних домовых сетях, устранение неисправности в ТП, неисправностей наружных сетей электроснабжения, электрических проводов во внутренних сетя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</w:t>
        <w:tab/>
        <w:t xml:space="preserve">Порядок действий администрации    Ягодного сельского поселения 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при угрозе и возникновении технологических нарушений и аварийных ситуаций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05"/>
        <w:gridCol w:w="3232"/>
        <w:gridCol w:w="4997"/>
        <w:gridCol w:w="2167"/>
      </w:tblGrid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информ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1. Технологическое нарушение (аварийная ситуация), устраняемая обслуживающим персоналом объекта в расчетные срок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овещение и передача информации о возникновении аварийной ситуации на объекте предприятия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П «Ягодное ЖКХ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МУП «Ягодное ЖКХ» тел. 4-36-97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специалист по благоустройству и жизнеобеспечению 4-35-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ЕДДС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аварийной ситуации на объект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П «Ягодное ЖКХ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МУП «Ягодное ЖКХ» тел. 4-36-97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специалист по благоустройству и жизнеобеспечению 4-35-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ЕДДС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лад о ликвидация аварийной ситуации и вводе объекта в рабочий режи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П «Ягодное ЖКХ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поселени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ЕДДС  </w:t>
            </w:r>
          </w:p>
        </w:tc>
      </w:tr>
      <w:tr>
        <w:trPr>
          <w:trHeight w:val="702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2.Аварийная ситуация, сроки устранения которой больше допустимого расчетного времен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и и наниматели жилых помещений, Глава поселения, специалист по благоустройству и жизнеобеспечению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УП «Ягодное ЖКХ» тел. 4-36-97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специалист по благоустройству и жизнеобеспечению 4-35-3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ЕДДС М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тие к месту работы оперативно штаб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Ягодное ЖКХ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УП «Ягодное ЖКХ» тел. 4-36-97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специалист по благоустройству и жизнеобеспечению 4-35-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ЕДДС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и и наниматели жилых помещений, Глава поселения, специалист по благоустройству и жизнеобеспечению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УП «Ягодное ЖКХ» тел. 4-36-97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специалист по благоустройству и жизнеобеспечению 4-35-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ЕДДС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перативного штаб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 тел.4-35-3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ЕДДС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Ягодное ЖКХ», Собственники и наниматели жилых помещений, Глава поселения, специалист по благоустройству и жизнеобеспечению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 тел.4-35-3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ЕДДС  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вещение насел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благоустройству и жизнеобеспечению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 Тел. 4-35-3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ЕДДС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 о ходе работ по локализации и ликвидации аварийной ситуаци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П «Ягодное ЖКХ»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УП «Ягодное ЖКХ» тел. 4-36-97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 4-35-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ЕДДС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аварийной ситуации и ввод объекта в рабочий режи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П «Ягодное ЖКХ»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УП «Ягодное ЖКХ» тел. 4-36-97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 4-35-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ЕДДС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 о ликвидации аварийной ситуации и вводе объекта в рабочий режи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П «Ягодное ЖКХ»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УП «Ягодное ЖКХ» тел. 4-36-97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 4-35-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ЕДДС  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3. Угроза возникновения чрезвычайной ситуа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овещение и передача информации о возможности возникновения чрезвычайной ситуации на территории сельского поселения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П «Ягодное ЖКХ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УП «Ягодное ЖКХ» тел. 4-36-97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 4-35-3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ЕДДС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овещение и передача полученной информации о возможности возникновения чрезвычайной ситуации, связанной с предполагаемыми чрезвычайными событиями на территории сельского поселения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района, зам. главы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ЕДДС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едение в состояние готовности соответствующих служб предприятия, организации ЖКХ и дополнительных сил и средств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П «Ягодное ЖКХ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УП «Ягодное ЖКХ» тел. 4-36-97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 4-35-3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ЕДДС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лад о готовности дежурных смен предприятия, организации ЖКХ и организаций, определенных в соответствии с планом привлечения дополнительных сил и средств, к работе по локализации и предполагаемой аварийной ситуации на объектах ЖКХ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П «Ягодное ЖКХ», Глава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района, зам. главы рай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ЕДДС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godnoe-r69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35:00Z</dcterms:created>
  <dc:creator>user</dc:creator>
  <dc:description/>
  <cp:keywords/>
  <dc:language>en-US</dc:language>
  <cp:lastModifiedBy>userjkh</cp:lastModifiedBy>
  <cp:lastPrinted>2025-03-19T14:38:00Z</cp:lastPrinted>
  <dcterms:modified xsi:type="dcterms:W3CDTF">2025-03-19T07:38:00Z</dcterms:modified>
  <cp:revision>53</cp:revision>
  <dc:subject/>
  <dc:title/>
</cp:coreProperties>
</file>