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ЯГОДНОГО СЕЛЬСКОГО ПОСЕЛЕНИЯ</w:t>
      </w:r>
    </w:p>
    <w:p>
      <w:pPr>
        <w:pStyle w:val="Normal"/>
        <w:widowControl w:val="false"/>
        <w:autoSpaceDE w:val="false"/>
        <w:spacing w:before="480" w:after="4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480" w:after="480"/>
        <w:jc w:val="center"/>
        <w:rPr/>
      </w:pPr>
      <w:r>
        <w:rPr>
          <w:rFonts w:eastAsia="Times New Roman"/>
          <w:sz w:val="28"/>
          <w:szCs w:val="28"/>
        </w:rPr>
        <w:t xml:space="preserve">02.06.2020                                                                                                        № 51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480" w:after="4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 Яго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Ягодного сельского поселения от 26.12.2018 № 220 «Об утверждении типового положения о закупке товаров, работ,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ого нормативного правового акта в соответствие с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Ягодного сельского поселения от 26.12.2018 № 220 «Об утверждении типового положения о закупке товаров, работ, услуг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иповом положении о закупке товаров, работ, услуг, утвержденном постановление Администрации Ягодного сельского поселения от 26.12.2018 № 220, слова «30 календарных» заменить словами «15 рабочих» в подпункте 19 пункта 28, подпункте 20 пункта 65 и подпункте 17 пункта 154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постановление подлежит официальному опубликованию в «Информационном бюллетене» и размещению на официальном сайте Ягодного сельского поселения www.yaselp.asino.ru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годного сельского поселения                                                Г.И. Баран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01:00Z</dcterms:created>
  <dc:creator>stepanenko</dc:creator>
  <dc:description/>
  <cp:keywords/>
  <dc:language>en-US</dc:language>
  <cp:lastModifiedBy>ZhadnovaTV</cp:lastModifiedBy>
  <cp:lastPrinted>2020-06-02T13:29:00Z</cp:lastPrinted>
  <dcterms:modified xsi:type="dcterms:W3CDTF">2020-06-02T06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dfb41a5-0634-4738-848b-64467f68b530</vt:lpwstr>
  </property>
</Properties>
</file>