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АДМИНИСТРАЦИЯ 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ЯГОДН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jc w:val="both"/>
        <w:rPr/>
      </w:pPr>
      <w:r>
        <w:rPr>
          <w:sz w:val="26"/>
          <w:szCs w:val="26"/>
        </w:rPr>
        <w:t xml:space="preserve">22.06.2020                                                                                                                         № 57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иных межбюджетных трансфертов из бюджета муниципального образования «Ягодное сельское поселение Асиновского района Томской области»  бюджету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 и 142.5 Бюджетного кодекса Российской Федер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иных межбюджетных трансфертов из бюджета муниципального образования «Ягодное сельское поселение Асиновского района Томской области»  бюджету муниципального образования «Асиновский район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«Информационном бюллетене» и размещению на официальном сайте Ягодного сельского поселения www.yaselp.asino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482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autoSpaceDE w:val="false"/>
        <w:ind w:firstLine="482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УТВЕРЖДЕН</w:t>
      </w:r>
    </w:p>
    <w:p>
      <w:pPr>
        <w:pStyle w:val="Normal"/>
        <w:autoSpaceDE w:val="false"/>
        <w:ind w:firstLine="482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482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Ягодного сельского поселения </w:t>
      </w:r>
    </w:p>
    <w:p>
      <w:pPr>
        <w:pStyle w:val="Normal"/>
        <w:autoSpaceDE w:val="false"/>
        <w:ind w:firstLine="482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т 22.06.2020 № 57</w:t>
      </w:r>
    </w:p>
    <w:p>
      <w:pPr>
        <w:pStyle w:val="Normal"/>
        <w:jc w:val="right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иных межбюджетных трансфертов из бюджета муниципального образования «Ягодное сельское поселение Асиновского района Томской области»  бюджету муниципального образования «Асин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предоставления иных межбюджетных трансфертов из бюджета муниципального образования «Ягодное сельское поселение Асиновского района Томской области»  бюджету муниципального образования «Асиновский район» (далее – Порядок) разработан в соответствии со статьями 9, 142.5 Бюджетного кодекса Российской Федерации и устанавливает случаи, условия и порядок предоставления иных межбюджетных трансфертов бюджету муниципального образования «Асиновский район» (далее - муниципальный район) из бюджета муниципального образования «Ягодное сельское поселение Асиновского района Томской области» (далее – сельское посе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ые межбюджетные трансферты из бюджета сельского поселения в бюджет муниципального района предоставляются на осуществление части полномочий по решению вопросов местного значения поселений в соответствии с заключенными соглаш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иных межбюджетных трансфертов из бюджета сельского поселения в бюджет муниципального района осуществляется за счет собственных доходов и источников финансирования дефицита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Иные межбюджетные трансферты из бюджета сельского поселения в бюджет муниципального района  отражаются в доходной части бюджета муниципального района согласно классификации доходов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чёт объёма иных межбюджетных трансфертов из бюджета сельского поселения в бюджет муниципального района производится в соответствии с методикой расчета межбюджетных трансфертов, утвержденной постановлением Администрации Ягодного сельского поселения от 26.12.2019 № 203 «Об утверждении методик расчета межбюджетных трансфертов бюджету муниципального образования «Асиновский район» из бюджета Ягодн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Объем средств иных межбюджетных трансфертов утверждаются решением Совета Ягодного сельского поселения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ные межбюджетные трансферты из бюджета сельского поселения перечисляются в бюджет муниципального района путем зачисления средств на лицевые счета управления Федерального казначейства по Томской области, открытых органами местного самоуправления муниципального района не позднее 15 числа последнего месяца 1 квартала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сходование иных межбюджетных трансфертов органами местного самоуправления муниципального район осуществляется в соответствии с соглашением, заключенным между администрацией Ягодного сельского поселения и администрацией Асиновского района (далее - соглашение) на исполнение переданных полномочий: на выплату заработной платы сотрудникам, осуществляющим исполнение полномочий, оплату отчислений во внебюджетные фонды и необходимых материальных затр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мет соглашения (цели, на которые передаются иные межбюджетные трансфер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рок действия согла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рядок определения и предоставления ежегодного объема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условия и порядок прекращения действия соглашения, в том числе досрочно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тветственность за нарушение условий соглашения либо за ненадлежащее исполнение согла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орядок разрешения сп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еквизиты стор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 </w:t>
      </w:r>
      <w:r>
        <w:rPr>
          <w:sz w:val="26"/>
          <w:szCs w:val="26"/>
        </w:rPr>
        <w:t>Контроль за расходованием иных межбюджетных трансфертов в пределах своих полномочий осуществляет ведущий специалист по экономике и финансам Администрации Ягодн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рганы местного самоуправления муниципального района представляют в орган местного самоуправления сельского поселения отчет об использовании иных межбюджетных трансфертов по форме согласно приложению к настоящему Порядку, с приложением копий документов, подтверждающих целевое использование иных межбюджетных трансфертов, не позднее 30 декабря текущего финансов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рганы местного самоуправления муниципального района несут ответственность за нецелевое использование иных межбюджетных трансфертов, полученных из бюджета сельского поселения, и достоверность представляемых отче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3. </w:t>
      </w:r>
      <w:r>
        <w:rPr>
          <w:rFonts w:eastAsia="Calibri"/>
          <w:sz w:val="26"/>
          <w:szCs w:val="26"/>
          <w:lang w:eastAsia="en-US"/>
        </w:rPr>
        <w:t>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бюджете Ягодн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 отсутствии потребности в указанных иных межбюджетных трансфертах не использованные по состоянию на 1 января очередного финансового года подлежат возврату в бюджет Ягодного сельского поселения в течение первых 15 рабочих дней текущего финансового год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едоставления иных межбюджетных трансфертов из бюджета муниципального образования «Ягодное сельское поселение Асиновского района Томской области»  бюджету муниципального образования «Асиновс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о расходовании средств иных межбюджетных трансфертов, предоставленных в _____ году бюджету муниципального образования «Асиновский район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по состоянию на ___________ 20___ год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10"/>
        <w:gridCol w:w="1603"/>
        <w:gridCol w:w="2297"/>
        <w:gridCol w:w="211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я расходования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объем средств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своенных средств (реквизиты платежных поручений), ру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еиспользованных средств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неиспользования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6:00Z</dcterms:created>
  <dc:creator>наталья</dc:creator>
  <dc:description/>
  <cp:keywords/>
  <dc:language>en-US</dc:language>
  <cp:lastModifiedBy>ZhadnovaTV</cp:lastModifiedBy>
  <cp:lastPrinted>2020-06-22T09:54:00Z</cp:lastPrinted>
  <dcterms:modified xsi:type="dcterms:W3CDTF">2020-06-22T02:54:00Z</dcterms:modified>
  <cp:revision>4</cp:revision>
  <dc:subject/>
  <dc:title>ГЛАВА АДМИНИСТРАЦИИ</dc:title>
</cp:coreProperties>
</file>