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color w:val="000000"/>
          <w:spacing w:val="41"/>
          <w:sz w:val="26"/>
          <w:szCs w:val="26"/>
        </w:rPr>
        <w:t>РЕШ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9.12.2019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Ягодное сельское поселение Асиновского района томской области» на 2020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1-2022 г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 бюджете муниципального образования «Ягодное сельское поселение Асиновского района Томской области» на 2020 год и плановый период 2021-2022 годы в первом чтении согласно прилож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проект бюджета Ягодного сельского поселения на 2020 год и плановый период 2021-2022 годы на рассмотрение в социально-экономический комит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Ягодного сельского поселения                                                  Г.И. Бар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Ягодного сельского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еления от 09.12.2019 № 118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соответствии со статьей 153 Бюджетного кодекса Российской Федерации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0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ий объем доходов бюджета поселения в сумме 8 106 585,00 рублей, в том числе налоговые и неналоговые доходы в сумме 3 706 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8 106 585,00 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дефицит бюджета поселения в сумме 0,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муниципального образования «Ягодное сельское поселение Асиновского района Томской области» на 2021 год и на 2022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поселения на 2021 год в сумме 7 844 730,00 рублей, в том числе налоговые и неналоговые доходы в сумме 3 793 000,00 рублей и на 2022 год в сумме 7 957 550,00 рублей, в том числе налоговые и неналоговые доходы в сумме 3 933 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на 2021 год в сумме 7 844 730,00  рублей и на 2022 год в сумме 7 957 550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поселения на 2021 год в сумме 0,00 рублей и на 2022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0 год и плановый периоды 2021 и 2022 годов согласно приложению 1  к 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 перечень     главных     администраторов    доходов    бюджета   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 перечень источников доходов, закрепленных за главными администраторами доходов бюджета муниципального образования «Ягодное сельское поселение Асиновского района Томской области» на 2020 год и плановый период 2021 и 2022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)  перечень главных администраторов источников финансирования дефицита бюджета поселения на 2020 год и плановый период 2021 и 2022 г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) объем поступления доходов бюджета муниципального образования «Ягодное сельское поселение Асиновского района Томской области» на 2020 год согласно приложению 5 к настоящему решению и на плановый период 2021 и 2022 годов согласно приложению 5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Администрация Ягодного сельского    поселения в случае изменения состава (или) функций главных администраторов доходов бюджета поселения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Утвердить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едомственную структуру расходов бюджета муниципального образования «Ягодное сельское поселение Асиновского района Томской области» на 2020 год согласно приложению 6 к настоящему решению и на плановый период 2021 и 2022 годов согласно приложению 6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Ягодное сельское поселение Асиновского района Томской области» на 2020 год согласно приложению 7 к настоящему решению и на плановый период 2021 и 2022 годов согласно приложению 7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0 год и плановый период 2021 и 2022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0 год и плановый период 2021 и 2022 годов, согласно приложению 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0 год и плановый период 2021 и 2022 годов, согласно приложению 10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и объемы финансирования муниципальных программ на 2020 год и плановый период 2021 и 2022 годов, согласно приложению 1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20 год и на плановый период 2021 и 2022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6. Утвердить общий объем бюджетных ассигнований, направляемых на исполнение публичных нормативных обязательств на 2020 год в сумме 0,00 рублей, на 2021 в сумме 0,00 рублей и на 2022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0 год в размере 0,00 рублей, на 2021 год в размере 0,00 рублей, на 2022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01 января 2021 года в размере 0,00 рублей, в том числе верхний предел муниципального долга по муниципальным гарантиям в размере 0,00 рублей, на 01 января 2022 года в размере 0,00 рублей, в том числе верхний предел муниципального долга по муниципальным гарантиям в размере 0,00 рублей, на 01 января 2023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</w:t>
      </w:r>
      <w:r>
        <w:rPr>
          <w:b w:val="false"/>
          <w:color w:val="000000"/>
          <w:sz w:val="26"/>
          <w:szCs w:val="26"/>
        </w:rPr>
        <w:t xml:space="preserve">Настоящее решение подлежит официальному опубликованию в Информационном бюллетене  и размещению на официальном сайте Ягодного сельского </w:t>
      </w:r>
      <w:r>
        <w:rPr>
          <w:b w:val="false"/>
          <w:sz w:val="26"/>
          <w:szCs w:val="26"/>
        </w:rPr>
        <w:t xml:space="preserve">поселения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www.yaselp.asino.ru</w:t>
        </w:r>
      </w:hyperlink>
      <w:r>
        <w:rPr>
          <w:b w:val="false"/>
          <w:sz w:val="26"/>
          <w:szCs w:val="26"/>
        </w:rPr>
        <w:t xml:space="preserve"> и вступает в силу с 1 января 2020 года.</w:t>
      </w:r>
    </w:p>
    <w:p>
      <w:pPr>
        <w:pStyle w:val="Style22"/>
        <w:ind w:firstLine="709"/>
        <w:jc w:val="both"/>
        <w:rPr/>
      </w:pPr>
      <w:r>
        <w:rPr>
          <w:b w:val="false"/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доходов в бюджет поселения на 2020 год и плановый периоды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годного сельского посе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3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источников доходов, закрепленных за главными администраторами доходов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46"/>
        <w:gridCol w:w="47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лав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 0904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 02995 10 0000 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2053 10 0000 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2053 10 0000 4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6025 10 0000 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 00000 00 0000 000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 05000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Администрирование поступлений по группе доходов «1 16 00000 00 0000 000 – штрафы, санкции, возмещение ущерба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*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4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 поселения</w:t>
      </w:r>
      <w:r>
        <w:rPr/>
        <w:t xml:space="preserve"> </w:t>
      </w:r>
      <w:r>
        <w:rPr>
          <w:b/>
          <w:sz w:val="26"/>
          <w:szCs w:val="26"/>
        </w:rPr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9"/>
      </w:tblGrid>
      <w:tr>
        <w:trPr>
          <w:trHeight w:val="27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годн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Ягодное сельское поселение</w:t>
      </w:r>
      <w:r>
        <w:rPr/>
        <w:t xml:space="preserve"> </w:t>
      </w:r>
      <w:r>
        <w:rPr>
          <w:b/>
          <w:sz w:val="26"/>
          <w:szCs w:val="26"/>
        </w:rPr>
        <w:t>Асиновского района Томской области» на 2020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706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07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24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400 58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008 57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1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 585,00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муниципального образования «Ягодное сельское поселение</w:t>
      </w:r>
      <w:r>
        <w:rPr/>
        <w:t xml:space="preserve"> </w:t>
      </w:r>
      <w:r>
        <w:rPr>
          <w:b/>
          <w:sz w:val="26"/>
          <w:szCs w:val="26"/>
        </w:rPr>
        <w:t>Асиновского района Томской области» на плановый период 2021 и 2022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79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933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6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годное сельское поселение Асиновского района Томской области» н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7"/>
        <w:gridCol w:w="1336"/>
        <w:gridCol w:w="1449"/>
        <w:gridCol w:w="1182"/>
        <w:gridCol w:w="1494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 5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 5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 68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 23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 2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2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2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46 7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7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5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 16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36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6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29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6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39 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3 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Ягодное сельское поселение Асиновского района Томской области» на плановый период 2021 и 2022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4"/>
        <w:gridCol w:w="811"/>
        <w:gridCol w:w="1156"/>
        <w:gridCol w:w="1255"/>
        <w:gridCol w:w="1023"/>
        <w:gridCol w:w="1293"/>
        <w:gridCol w:w="1292"/>
      </w:tblGrid>
      <w:tr>
        <w:trPr>
          <w:trHeight w:val="5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1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87 0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86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9 79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9 79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6 4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6 32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6 4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6 3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 4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416 3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 4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416 3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8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38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44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муниципального образования «Ягодное сельское поселение Асиновского района Томской области» на 2020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 58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7 94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9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1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10 2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 2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 7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 7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58 64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 64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6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29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муниципального образования «Ягодное сельское поселение Асиновского района Томской области» на плановый период 2021 и 2022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 7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7 55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9 07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7 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4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8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1 4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1 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 4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 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38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6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23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6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23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9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2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8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330"/>
        <w:gridCol w:w="1238"/>
        <w:gridCol w:w="1240"/>
      </w:tblGrid>
      <w:tr>
        <w:trPr>
          <w:trHeight w:val="212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  <w:tr>
        <w:trPr>
          <w:trHeight w:val="12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400 58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9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0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0 год и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2"/>
        <w:gridCol w:w="1033"/>
        <w:gridCol w:w="1033"/>
        <w:gridCol w:w="1033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1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7 9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89 07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197 3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90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17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8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 2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 43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31 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19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user</dc:creator>
  <dc:description/>
  <cp:keywords/>
  <dc:language>en-US</dc:language>
  <cp:lastModifiedBy>user</cp:lastModifiedBy>
  <cp:lastPrinted>2019-12-09T12:48:00Z</cp:lastPrinted>
  <dcterms:modified xsi:type="dcterms:W3CDTF">2019-12-10T03:08:00Z</dcterms:modified>
  <cp:revision>27</cp:revision>
  <dc:subject/>
  <dc:title>СОВЕТ  ЯГОДНОГО  СЕЛЬСКОГО  ПОСЕЛЕНИЯ</dc:title>
</cp:coreProperties>
</file>