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26.12.2019                                                                                                                       № 120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Совета Ягодного сельского поселения от 26.12.2018 № 74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О бюджете муниципального образования «Ягодное  сельское поселение»  на  2019 год и плановый период 2020 и 2021 годов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в соответствие с действующим законодательством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вета Ягодного сельского поселения от 26.12.2018 № 74 «О бюджете муниципального образования «Ягодное  сельское поселение»  на  2019 год и плановый период 2020 и 2021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9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24 05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21,76 рублей, в том числе налоговые и неналоговые доходы в сумме 8 858 051,05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24 055 921,76 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в сумме 1 200,00 рублей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ложения 5, 6, 7, 8, 11 к решению изложить в новой редакции согласно приложениям 1, 2, 3, 4, 5 к настоящему решению.</w:t>
      </w:r>
    </w:p>
    <w:p>
      <w:pPr>
        <w:pStyle w:val="Style21"/>
        <w:ind w:firstLine="567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Настоящее решение подлежит официальному опубликованию в Информационном бюллетене  и размещению на официальном сайте Ягодного сельского поселения www.yaselp.asino.ru</w:t>
      </w:r>
      <w:r>
        <w:rPr>
          <w:b w:val="false"/>
          <w:sz w:val="26"/>
          <w:szCs w:val="26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59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Ягодное сельское поселение»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8 051,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 070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122,2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9 32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4 06025 10 0000 4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0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6 33050 10 6000 1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6 90050 10 0000 14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6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 670,7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74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082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35118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0014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8 876,4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4 721,76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12.2019 № 12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Ягод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12.2018 № 7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  <w:t>Ведомственная структура расходов бюджета муниципального образования «Ягодное сельское поселение»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47"/>
        <w:gridCol w:w="792"/>
        <w:gridCol w:w="1129"/>
        <w:gridCol w:w="1285"/>
        <w:gridCol w:w="996"/>
        <w:gridCol w:w="1377"/>
      </w:tblGrid>
      <w:tr>
        <w:trPr>
          <w:trHeight w:val="27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 055 921,76 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 Асиновского района Том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 055 921,76 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0 443,6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0 938,0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 202,07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202,07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202,07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 584,25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 584,25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17,82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740,84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76,98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- победителей областного конкурса в агропромышленном комплексе Том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 844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 044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044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5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5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544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411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33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7 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3 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помещения для участковых уполномоченных в рамках муниципальной программы «Социально-демографическое развитие Асиновского района Томской области на 2016-2021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8 90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164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64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64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«Развитие личных подсобных хозяйств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Асиновский район» на 2016-2021 годы» (на реализацию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льтуриванию пастбищ)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4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4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522 738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522 738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22 738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2 738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34,56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34,56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89 977,6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63,01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63,01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3,01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3,01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3,01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3,7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 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5 036,1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 139 186,1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139 186,1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186,1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968,06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00,02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4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2 218,13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2 218,13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85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5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6.12.2018 № 74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Ягодного сельского поселения и не программным направлениям деятельности)  и видам расходов классификации расходов бюджета муниципального образования «Ягодное сельское поселение»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569"/>
        <w:gridCol w:w="858"/>
        <w:gridCol w:w="1392"/>
      </w:tblGrid>
      <w:tr>
        <w:trPr>
          <w:trHeight w:val="279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5 921,7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1 313,8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5 833,8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33,8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33,8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44 127,6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3,01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3,01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3,7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3 878,4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38,5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9,8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 к прохождению отопительного пери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19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19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Ф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186,19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968,0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00,02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2 218,13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2 218,13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 412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12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Повышение безопасности населения Асиновского района Томской области на 2016-2021 годы», в том числе: Основное мероприятие «Обеспечение и проведение противопожарных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помещения для участковых уполномоченных в рамках муниципальной программы «Социально-демографическое развитие Асиновского района Томской области на 2016-2021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Н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12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22 738,3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22 738,3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системы в Асиновском районе на 2016-2021 годы»,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Д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34,5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34,56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32,3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S0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S0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71,4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61 202,0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202,07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 584,25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 584,25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17,82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740,84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76,98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24 607,92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4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871,92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1,02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5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«Развитие личных подсобных хозяйств граж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Асиновский район» на 2016-2021 годы» (на реализацию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льтуриванию пастбищ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44,6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411,6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133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твердых коммунальн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4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4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  <w:tr>
        <w:trPr>
          <w:trHeight w:val="26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8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Объем межбюджетных трансфертов бюджету поселения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336"/>
        <w:gridCol w:w="1254"/>
        <w:gridCol w:w="1256"/>
      </w:tblGrid>
      <w:tr>
        <w:trPr>
          <w:trHeight w:val="212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7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  <w:tr>
        <w:trPr>
          <w:trHeight w:val="12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7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 15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 09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7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 15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5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 15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72 976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8 786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72 976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прочих безвозмездных поступлений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- 1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196 67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2 15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09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8 № 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19 год и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1 313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968 1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779 92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33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4 12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1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2 738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7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7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202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9 9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64 926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40:00Z</dcterms:created>
  <dc:creator>user</dc:creator>
  <dc:description/>
  <cp:keywords/>
  <dc:language>en-US</dc:language>
  <cp:lastModifiedBy>user</cp:lastModifiedBy>
  <cp:lastPrinted>2019-12-27T10:16:00Z</cp:lastPrinted>
  <dcterms:modified xsi:type="dcterms:W3CDTF">2019-12-27T04:17:00Z</dcterms:modified>
  <cp:revision>16</cp:revision>
  <dc:subject/>
  <dc:title>СОВЕТ  ЯГОДНОГО  СЕЛЬСКОГО  ПОСЕЛЕНИЯ</dc:title>
</cp:coreProperties>
</file>