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ОДНОГО СЕЛЬСКОГО  ПОСЕЛЕ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41"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6"/>
          <w:szCs w:val="26"/>
        </w:rPr>
        <w:t xml:space="preserve">26.12.2019                                                                                                                       № 121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бюджета муниципального образования «Ягодное сельское поселение Асиновского района Томской области» на 2020 год и плановый период 2021 и 2022 годов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rFonts w:eastAsia="Calibri"/>
          <w:sz w:val="26"/>
          <w:szCs w:val="26"/>
          <w:lang w:eastAsia="en-US"/>
        </w:rPr>
        <w:t>В соответствии со статьей 153 Бюджетного кодекса Российской Федерации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характеристики бюджета муниципального образования «Ягодное сельское поселение Асиновского района Томской области» (далее – бюджет поселения) на 2020 год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гнозируемый общий объем доходов бюджета поселения в сумме 8 106 585,00 рублей, в том числе налоговые и неналоговые доходы в сумме 3 706 000,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поселения в сумме 8 106 585,00 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) прогнозируемый дефицит бюджета поселения в сумме 0,00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 основные характеристики бюджета муниципального образования «Ягодное сельское поселение Асиновского района Томской области» на 2021 год и на 2022 год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прогнозируемый общий объем доходов бюджета поселения на 2021 год в сумме 7 844 730,00 рублей, в том числе налоговые и неналоговые доходы в сумме 3 793 000,00 рублей и на 2022 год в сумме 7 957 550,00 рублей, в том числе налоговые и неналоговые доходы в сумме 3 933 000,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поселения на 2021 год в сумме 7 844 730,00  рублей и на 2022 год в сумме 7 957 550,00 рубле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рогнозируемый дефицит бюджета поселения на 2021 год в сумме 0,00 рублей и на 2022 год в сумме 0,0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нормативы зачисления доходов в бюджет поселения на 2020 год и плановый периоды 2021 и 2022 годов согласно приложению 1  к  настоящему реш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  перечень     главных     администраторов    доходов    бюджета    поселения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)  перечень источников доходов, закрепленных за главными администраторами доходов бюджета муниципального образования «Ягодное сельское поселение Асиновского района Томской области» на 2020 год и плановый период 2021 и 2022 год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)  перечень главных администраторов источников финансирования дефицита бюджета поселения на 2020 год и плановый период 2021 и 2022 годов согласно приложению 4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) объем поступления доходов бюджета муниципального образования «Ягодное сельское поселение Асиновского района Томской области» на 2020 год согласно приложению 5 к настоящему решению и на плановый период 2021 и 2022 годов согласно приложению 5.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Администрация Ягодного сельского    поселения в случае изменения состава (или) функций главных администраторов доходов бюджета поселения вправе вносить соответствующие изменения в состав закрепленных  за ними кодов классификации доходов бюджетов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 Утвердить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sz w:val="26"/>
          <w:szCs w:val="26"/>
        </w:rPr>
        <w:t>ведомственную структуру расходов бюджета муниципального образования «Ягодное сельское поселение Асиновского района Томской области» на 2020 год согласно приложению 6 к настоящему решению и на плановый период 2021 и 2022 годов согласно приложению 6.1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Ягодное сельское поселение Асиновского района Томской области» на 2020 год согласно приложению 7 к настоящему решению и на плановый период 2021 и 2022 годов согласно приложению 7.1 к настоящему решению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pacing w:val="2"/>
          <w:sz w:val="26"/>
          <w:szCs w:val="26"/>
        </w:rPr>
        <w:t>объём межбюджетных трансфертов бюджету поселения, получаемых из других бюджетов бюджетной системы Российской Федерации</w:t>
      </w:r>
      <w:r>
        <w:rPr>
          <w:color w:val="000000"/>
          <w:sz w:val="26"/>
          <w:szCs w:val="26"/>
        </w:rPr>
        <w:t xml:space="preserve"> на 2020 год и плановый период 2021 и 2022 годов, согласно приложению 8 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4) </w:t>
      </w:r>
      <w:r>
        <w:rPr>
          <w:sz w:val="26"/>
          <w:szCs w:val="26"/>
        </w:rPr>
        <w:t>объем межбюджетных трансфертов, предоставляемых другим бюджетам бюджетной системы Российской Федерации</w:t>
      </w:r>
      <w:r>
        <w:rPr>
          <w:color w:val="000000"/>
          <w:sz w:val="26"/>
          <w:szCs w:val="26"/>
        </w:rPr>
        <w:t xml:space="preserve"> на 2020 год и плановый период 2021 и 2022 годов, согласно приложению 9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настоящему решению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исполнение источников финансирования дефицита бюджета по кодам групп, подгрупп, статей, видов источников финансирования бюджета на 2020 год и плановый период 2021 и 2022 годов, согласно приложению 10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еречень и объемы финансирования муниципальных программ на 2020 год и плановый период 2021 и 2022 годов, согласно приложению 11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 случаи предоставления субсидий юридическим лицам (за исключением субсидий государственных (муниципальных) учреждений), индивидуальным предпринимателям, физическим лицам – производителям товаров, работ, услуг на 2020 год и на плановый период 2021 и 2022 годов согласно приложению 12 к настоящему решению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6. Утвердить общий объем бюджетных ассигнований, направляемых на исполнение публичных нормативных обязательств на 2020 год в сумме 0,00 рублей, на 2021 в сумме 0,00 рублей и на 2022 год в сумме 0,00 рублей.         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 Установить предельный объем муниципального внутреннего долга муниципального образования «Ягодное сельское поселение Асиновского района Томской области» на 2020 год в размере 0,00 рублей, на 2021 год в размере 0,00 рублей, на 2022 год в размере 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становить верхний предел муниципального внутреннего долга муниципального образования «Ягодное сельское поселение Асиновского района Томской области» на 01 января 2021 года в размере 0,00 рублей, в том числе верхний предел муниципального долга по муниципальным гарантиям в размере 0,00 рублей, на 01 января 2022 года в размере 0,00 рублей, в том числе верхний предел муниципального долга по муниципальным гарантиям в размере 0,00 рублей, на 01 января 2023 года в размере 0,00 рублей, в том числе верхний предел муниципального долга по муниципальным гарантиям в размере 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Муниципальные правовые акты муниципального образования «Ягодное сельское поселение Асиновского района Томской области» подлежат приведению в соответствие с настоящим решением в двухмесячный срок со дня вступления его в силу.</w:t>
      </w:r>
    </w:p>
    <w:p>
      <w:pPr>
        <w:pStyle w:val="Style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9. </w:t>
      </w:r>
      <w:r>
        <w:rPr>
          <w:b w:val="false"/>
          <w:color w:val="000000"/>
          <w:sz w:val="26"/>
          <w:szCs w:val="26"/>
        </w:rPr>
        <w:t xml:space="preserve">Настоящее решение подлежит официальному опубликованию в официальном печатном издании «Информационный бюллетень» не позднее 10 дней после его подписания в установленном порядке и размещению на официальном сайте Ягодного сельского </w:t>
      </w:r>
      <w:r>
        <w:rPr>
          <w:b w:val="false"/>
          <w:sz w:val="26"/>
          <w:szCs w:val="26"/>
        </w:rPr>
        <w:t xml:space="preserve">поселения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www.yaselp.asino.ru</w:t>
        </w:r>
      </w:hyperlink>
      <w:r>
        <w:rPr>
          <w:b w:val="false"/>
          <w:sz w:val="26"/>
          <w:szCs w:val="26"/>
        </w:rPr>
        <w:t xml:space="preserve"> и вступает в силу с 1 января 2020 года.</w:t>
      </w:r>
    </w:p>
    <w:p>
      <w:pPr>
        <w:pStyle w:val="Style22"/>
        <w:ind w:firstLine="709"/>
        <w:jc w:val="both"/>
        <w:rPr/>
      </w:pPr>
      <w:r>
        <w:rPr>
          <w:b w:val="false"/>
          <w:sz w:val="26"/>
          <w:szCs w:val="26"/>
        </w:rPr>
        <w:t>10. Контроль за исполнением настоящего решения возложить на социально-экономический комитет.</w:t>
      </w:r>
    </w:p>
    <w:p>
      <w:pPr>
        <w:pStyle w:val="Style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  <w:t>Глава Ягодного сельского поселения                                                               Г.И. Баранов</w:t>
      </w:r>
    </w:p>
    <w:p>
      <w:pPr>
        <w:pStyle w:val="Normal"/>
        <w:ind w:left="4820" w:hanging="0"/>
        <w:rPr>
          <w:rFonts w:eastAsia="MS Mincho;ＭＳ 明朝"/>
          <w:color w:val="000000"/>
          <w:sz w:val="26"/>
          <w:szCs w:val="26"/>
          <w:lang w:eastAsia="ja-JP"/>
        </w:rPr>
      </w:pPr>
      <w:r>
        <w:rPr>
          <w:rFonts w:eastAsia="MS Mincho;ＭＳ 明朝"/>
          <w:color w:val="000000"/>
          <w:sz w:val="26"/>
          <w:szCs w:val="26"/>
          <w:lang w:eastAsia="ja-JP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1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ы зачисления доходов в бюджет поселения на 2020 год и плановый периоды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3533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зачислений, %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го обеспеч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2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главных администраторов доходов бюджета посел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15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ов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Ягодного сельского поселен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3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еречень источников доходов, закрепленных за главными администраторами доходов бюджета муниципального образования «Ягодное сельское поселение Асиновского района Томской области» на 2020 год и плановый период 2021 и 2022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646"/>
        <w:gridCol w:w="4785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главы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 09045 10 0000 1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 02995 10 0000 1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 02053 10 0000 4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 02053 10 0000 4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 06025 10 0000 4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 00000 00 0000 000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трафы, санкции, возмещение ущерба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 01050 10 0000 1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00 00 0000 000*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 01050 10 0000 1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7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8 05000 10 0000 1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Администрирование поступлений по группе доходов «1 16 00000 00 0000 000 – штрафы, санкции, возмещение ущерба» осуществляются органами, уполномоченными в соответствии с законодательством и нормативно –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>** Администрирование поступлений по группе доходов «2 00 00000 00 0000 000 – безвозмездные поступления» осуществляются органами, уполномоченными в соответствии с законодательством и нормативно –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4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финансирования дефицита бюджета поселения</w:t>
      </w:r>
      <w:r>
        <w:rPr/>
        <w:t xml:space="preserve"> </w:t>
      </w:r>
      <w:r>
        <w:rPr>
          <w:b/>
          <w:sz w:val="26"/>
          <w:szCs w:val="26"/>
        </w:rPr>
        <w:t>на 2020 год и плановый период 2021 и 2022 год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7339"/>
      </w:tblGrid>
      <w:tr>
        <w:trPr>
          <w:trHeight w:val="278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главы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администратора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Ягодн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5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Объем поступления доходов бюджета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Ягодное сельское поселение</w:t>
      </w:r>
      <w:r>
        <w:rPr/>
        <w:t xml:space="preserve"> </w:t>
      </w:r>
      <w:r>
        <w:rPr>
          <w:b/>
          <w:sz w:val="26"/>
          <w:szCs w:val="26"/>
        </w:rPr>
        <w:t>Асиновского района Томской области» на 2020 год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269"/>
        <w:gridCol w:w="2077"/>
      </w:tblGrid>
      <w:tr>
        <w:trPr>
          <w:trHeight w:val="19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 706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 50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ерритории Российской Федерац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207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11 09045 10 0000 1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24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3 02995 10 0000 13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90 00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400 585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202 15001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4 008 57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9999 10 0000 15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015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6 585,00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5.1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Объем поступления доходов бюджета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муниципального образования «Ягодное сельское поселение</w:t>
      </w:r>
      <w:r>
        <w:rPr/>
        <w:t xml:space="preserve"> </w:t>
      </w:r>
      <w:r>
        <w:rPr>
          <w:b/>
          <w:sz w:val="26"/>
          <w:szCs w:val="26"/>
        </w:rPr>
        <w:t>Асиновского района Томской области» на плановый период 2021 и 2022 годов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757"/>
        <w:gridCol w:w="1525"/>
        <w:gridCol w:w="1456"/>
      </w:tblGrid>
      <w:tr>
        <w:trPr>
          <w:trHeight w:val="256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36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 793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 933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50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50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Акцизы по подакцизным товара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(продукции)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изводимым н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263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 403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36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111 09045 10 0000 12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45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113 02995 10 0000 13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 73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4 55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 202 15001 10 0000 15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 73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4 550,00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4 730,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7 957 55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6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домственная структура расходов бюджета муниципального образования 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Ягодное сельское поселение Асиновского района Томской области» на 2020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61"/>
        <w:gridCol w:w="937"/>
        <w:gridCol w:w="1336"/>
        <w:gridCol w:w="1449"/>
        <w:gridCol w:w="1182"/>
        <w:gridCol w:w="1494"/>
      </w:tblGrid>
      <w:tr>
        <w:trPr>
          <w:trHeight w:val="279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6 58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6 58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9 68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 28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 28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8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8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8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70 83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 470 835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0 835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0 835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646 735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 735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1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6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 56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2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 36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36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29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6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17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17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17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539 90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3 90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73 90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3 90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3 90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мунальное хозяйств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0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905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16 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6 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6 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6 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6.1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Ведомственная структура расходов бюджета муниципального образования «Ягодное сельское поселение Асиновского района Томской области» на плановый период 2021 и 2022</w:t>
      </w:r>
      <w:r>
        <w:rPr/>
        <w:t xml:space="preserve"> г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4"/>
        <w:gridCol w:w="811"/>
        <w:gridCol w:w="1156"/>
        <w:gridCol w:w="1255"/>
        <w:gridCol w:w="1023"/>
        <w:gridCol w:w="1293"/>
        <w:gridCol w:w="1292"/>
      </w:tblGrid>
      <w:tr>
        <w:trPr>
          <w:trHeight w:val="56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1 год, рубл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, рублей</w:t>
            </w:r>
          </w:p>
        </w:tc>
      </w:tr>
      <w:tr>
        <w:trPr>
          <w:trHeight w:val="14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4 7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7 957 55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4 73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7 957 55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687 0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686 55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 1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 1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9 79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79 79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2 0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1 92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2 0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91 92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2 0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 92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2 0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 92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 1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985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6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 385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7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 8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 4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4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60 4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60 0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49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42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5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5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73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413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73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413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273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413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544 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518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6 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0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76 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50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мунальное хозяйство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64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18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18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8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8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18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2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7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а муниципального образования «Ягодное сельское поселение Асиновского района Томской области» на 2020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084"/>
        <w:gridCol w:w="1698"/>
        <w:gridCol w:w="2146"/>
      </w:tblGrid>
      <w:tr>
        <w:trPr>
          <w:trHeight w:val="279" w:hRule="atLeast"/>
        </w:trPr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06 58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47 94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0 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39 90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90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мунальное хозяйство по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 90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 90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17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7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510 23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0 83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 73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6 735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1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 6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14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958 645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 645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85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285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360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295,00</w:t>
            </w:r>
          </w:p>
        </w:tc>
      </w:tr>
      <w:tr>
        <w:trPr>
          <w:trHeight w:val="26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5,00</w:t>
            </w:r>
          </w:p>
        </w:tc>
      </w:tr>
    </w:tbl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7.1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 видов расходов классификации расходов бюджета муниципального образования «Ягодное сельское поселение Асиновского района Томской области» на плановый период 2021 и 2022</w:t>
      </w:r>
      <w:r>
        <w:rPr/>
        <w:t xml:space="preserve"> г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704"/>
        <w:gridCol w:w="1388"/>
        <w:gridCol w:w="1756"/>
        <w:gridCol w:w="1749"/>
      </w:tblGrid>
      <w:tr>
        <w:trPr>
          <w:trHeight w:val="74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1 год, рубл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2 год, рублей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4 73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57 55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89 07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97 32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4 6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8 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оммунальное хозяйство по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6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3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 64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273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408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3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431 43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431 32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2 03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1 92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8 935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1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 985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 6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85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1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55 65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755 23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 65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 23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165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49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065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42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000,00</w:t>
            </w:r>
          </w:p>
        </w:tc>
      </w:tr>
      <w:tr>
        <w:trPr>
          <w:trHeight w:val="26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5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5,00</w:t>
            </w:r>
          </w:p>
        </w:tc>
      </w:tr>
    </w:tbl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8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pacing w:val="2"/>
          <w:sz w:val="26"/>
          <w:szCs w:val="26"/>
        </w:rPr>
        <w:t>Объем межбюджетных трансфертов бюджету поселения, получаемых из других бюджетов бюджетной системы Российской Федерации на</w:t>
      </w:r>
      <w:r>
        <w:rPr>
          <w:b/>
          <w:color w:val="000000"/>
          <w:sz w:val="26"/>
          <w:szCs w:val="26"/>
        </w:rPr>
        <w:t xml:space="preserve"> 2020 год и плановый период 2021 и 2022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330"/>
        <w:gridCol w:w="1238"/>
        <w:gridCol w:w="1240"/>
      </w:tblGrid>
      <w:tr>
        <w:trPr>
          <w:trHeight w:val="212" w:hRule="atLeast"/>
        </w:trPr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3" w:hRule="atLeast"/>
        </w:trPr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008 5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051 7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024 550,00</w:t>
            </w:r>
          </w:p>
        </w:tc>
      </w:tr>
      <w:tr>
        <w:trPr>
          <w:trHeight w:val="129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8 5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 7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24 550,00</w:t>
            </w:r>
          </w:p>
        </w:tc>
      </w:tr>
      <w:tr>
        <w:trPr>
          <w:trHeight w:val="5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08 5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51 7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24 550,00</w:t>
            </w:r>
          </w:p>
        </w:tc>
      </w:tr>
      <w:tr>
        <w:trPr>
          <w:trHeight w:val="5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 01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01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 01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400 585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51 7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 024 55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иложение  9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1"/>
          <w:sz w:val="26"/>
          <w:szCs w:val="26"/>
        </w:rPr>
        <w:t>Объем межбюджетных трансфертов, предоставляемых другим бюджетам бюджетной системы Российской Федерации на 2020 год и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1142"/>
        <w:gridCol w:w="1141"/>
        <w:gridCol w:w="1107"/>
      </w:tblGrid>
      <w:tr>
        <w:trPr>
          <w:trHeight w:val="461" w:hRule="atLeast"/>
        </w:trPr>
        <w:tc>
          <w:tcPr>
            <w:tcW w:w="6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6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беспечение полномочий по размещению муниципального заказа на поставку товаров, выполнение работ, оказание услуг, предусмотренные пунктом 3 части 1 статьи 17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по осуществлению внешнего муниципального финансового контрол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в части информационной и финансовой поддержки малого и среднего предпринимательства в рамках создания условий для развития малого и среднего предприниматель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 4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 4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 4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>
          <w:sz w:val="26"/>
          <w:szCs w:val="26"/>
        </w:rPr>
        <w:t>Приложение  10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е источников финансирования дефицита бюджета по кодам групп, подгрупп, статей, видов источников финансирования бюджета на 2020 год и плановый период 2021 и 202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102"/>
        <w:gridCol w:w="1033"/>
        <w:gridCol w:w="1033"/>
        <w:gridCol w:w="1033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690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190" w:leader="none"/>
              </w:tabs>
              <w:autoSpaceDE w:val="false"/>
              <w:jc w:val="both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0 00 00 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 11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объемы финансирования муниципальных программ на 2020 год и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4"/>
        <w:gridCol w:w="1664"/>
        <w:gridCol w:w="1490"/>
      </w:tblGrid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4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7 94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089 07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197 32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8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90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4 64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8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17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273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08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0 235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1 435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431 3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Приложение  12 к решению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овета Ягодного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26.12.2019 № 12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лучаи предоставления субсидий юридическим лицам (за исключением субсидий государственных (муниципальных) учреждений), индивидуальным предпринимателям, физическим лицам – производителям товаров, работ, услуг на 2020 год и плановый период 2021 и 2022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Субсидии юридическим лицам (за исключением субсидий государственных (муниципальных) учреждений), зарегистрированным на территории Ягодного сельского поселения и оказывающим услуги населению по теплоснабжению и водоснабжению, в целях возмещения части затрат, связанных с оказанием услуг по теплоснабжению, водоснабжению на территории муниципального образования «Ягодное сельское поселе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Субсидии юридическим лицам (за исключением субсидий государственных (муниципальных) учреждений), зарегистрированным на территории Ягодного сельского поселения и оказывающим услуги населению по теплоснабжению и водоснабжению, в целях финансового обеспечения затрат,  связанных с оказанием услуг по теплоснабжению, водоснабжению на территории муниципального образования «Ягодное сельское поселение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8:00Z</dcterms:created>
  <dc:creator>user</dc:creator>
  <dc:description/>
  <cp:keywords/>
  <dc:language>en-US</dc:language>
  <cp:lastModifiedBy>user</cp:lastModifiedBy>
  <cp:lastPrinted>2019-12-09T12:48:00Z</cp:lastPrinted>
  <dcterms:modified xsi:type="dcterms:W3CDTF">2019-12-28T02:17:00Z</dcterms:modified>
  <cp:revision>30</cp:revision>
  <dc:subject/>
  <dc:title>СОВЕТ  ЯГОДНОГО  СЕЛЬСКОГО  ПОСЕЛЕНИЯ</dc:title>
</cp:coreProperties>
</file>