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четвертый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синовский район  Томская область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center"/>
        <w:rPr>
          <w:b/>
          <w:b/>
          <w:color w:val="000000"/>
          <w:spacing w:val="41"/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05.07.2018                                                                                                                           № 51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Ягодное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Ягодного сельского поселения Константиновой В.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отрев заявление депутата Совета Ягодного сельского поселения Константиновой Веры Леонидовны о сложении с себя депутатских полномочий в связи   с поступлением на муниципальную службу в Администрацию Асиновского городского поселения, руководствуясь пунктом 9 статьи 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8 Закона Томской области от 14 февраля 2005 года № 29-ОЗ «О муниципальных выборах в Томской области», в соответствии с частью               5 статьи 33 Устава муниципального образования «Ягодн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 Ягодного  сельского  поселения  РЕШИ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срочно прекратить полномочия депутата Совета Ягодного сельского поселения,  Константиновой Веры Леонидовны, избранного по пятимандатному избирательному округу № 2 , в связи с поступлением на муниципальную службу на должность специалиста по благоустройству и жизнеобеспечению Администрации Ягодн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решение вступает в силу с даты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домить о принятом решении Территориальную избирательную комиссию муниципального образования «Асиновский район» и Избирательную комиссию Том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Председатель 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(Глава Ягодного сельского поселения)                                                                 Г.И. Бара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4">
    <w:name w:val="xl31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hd w:fill="FFFF00" w:val="clear"/>
      <w:spacing w:before="100" w:after="100"/>
      <w:jc w:val="righ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3:00Z</dcterms:created>
  <dc:creator>Клиент</dc:creator>
  <dc:description/>
  <cp:keywords/>
  <dc:language>en-US</dc:language>
  <cp:lastModifiedBy>user</cp:lastModifiedBy>
  <cp:lastPrinted>2016-09-27T13:43:00Z</cp:lastPrinted>
  <dcterms:modified xsi:type="dcterms:W3CDTF">2018-07-06T04:26:00Z</dcterms:modified>
  <cp:revision>7</cp:revision>
  <dc:subject/>
  <dc:title/>
</cp:coreProperties>
</file>