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9.09.2017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Ягодного сельского поселения от 29.09.2017 № 8 «Об утверждении Прогнозного плана (Программы) приватизации муниципального имущества на 2017 год»,</w:t>
      </w:r>
    </w:p>
    <w:p>
      <w:pPr>
        <w:pStyle w:val="Normal"/>
        <w:autoSpaceDE w:val="false"/>
        <w:spacing w:lineRule="auto" w:line="276"/>
        <w:ind w:left="5" w:right="10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вет Ягодного сельского поселения </w:t>
      </w:r>
      <w:r>
        <w:rPr>
          <w:b/>
        </w:rPr>
        <w:t xml:space="preserve"> </w:t>
      </w:r>
      <w:r>
        <w:rPr/>
        <w:t>Р Е Ш И Л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Муниципальному образованию «Ягодное сельское поселение»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autoSpaceDE w:val="false"/>
        <w:ind w:firstLine="708"/>
        <w:jc w:val="both"/>
        <w:rPr/>
      </w:pPr>
      <w:r>
        <w:rPr/>
        <w:t>1.1. Нежилое здание, назначение: нежилое, 1-этажное, общая площадь 833,1 кв.м., расположенное по адресу: Томская область, Асиновский район, д. Мало-Жирово, ул. Рабочая, д. 32/1; земельный участок, разрешенное использование: для обслуживания производственного здания, общая площадь 1609 кв.м., расположенного по адресу: Томская область, Асиновский район, д. Мало-Жирово, ул. Рабочая, 32/1 (далее имущество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ормативная цена имущества определена независимым оценщиком и равна 151 000,00 (Сто пятьдесят одна тысяча) рублей 00 копеек, согласно отчету об определении рыночной стоимости № О-015-17 БН от 26.09.2017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расчетный счет 40101810900000010007 в Отделение Томск г. Томск, УФК по Томской области (администрация Ягодного сельского поселения Асиновского района Томской области),  ИНН 7002011561, КПП 700201001, ОКТМО 69608480, БИК 046902001, код дохода КБК 908 11402053100000410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, информационном бюллетене, размещению на официальном сайте Российской Федерации для размещения информации о проведении торгов www.torgi.gov.ru  и на официальном сайте муниципального образования «Ягодное сельское поселение» (www.yaselp.asino.ru) в информационно – телекоммуникационной сети «Интернет».   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FR1"/>
        <w:spacing w:before="0" w:after="0"/>
        <w:rPr>
          <w:b/>
          <w:b/>
          <w:color w:val="000000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</w:t>
      </w:r>
      <w:r>
        <w:rPr/>
        <w:t>(Глава Ягодного сельского поселения)                                                   Г.И. Баран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user</cp:lastModifiedBy>
  <cp:lastPrinted>2015-06-17T15:31:00Z</cp:lastPrinted>
  <dcterms:modified xsi:type="dcterms:W3CDTF">2017-09-29T03:18:00Z</dcterms:modified>
  <cp:revision>102</cp:revision>
  <dc:subject/>
  <dc:title>СОВЕТ  ЯГОДНОГО  СЕЛЬСКОГО  ПОСЕЛЕНИЯ</dc:title>
</cp:coreProperties>
</file>