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</w:t>
      </w:r>
      <w:r>
        <w:rPr/>
        <w:t>19.12.2016 г               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ередаче   полномочий Ягодного сельского поселения</w:t>
      </w:r>
    </w:p>
    <w:p>
      <w:pPr>
        <w:pStyle w:val="Normal"/>
        <w:jc w:val="center"/>
        <w:rPr/>
      </w:pPr>
      <w:r>
        <w:rPr/>
        <w:t>муниципальному образованию «Асиновский район» на 2017 год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 частью 4 статьи 15 Федерального закона  от 6 октября 2003г.  № 131-ФЗ «Об общих принципах организации местного самоуправления в Российской Федерации»,  рассмотрев предложение Главы Ягодн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1. Передать на 2017 год муниципальному образованию «Асиновский район»  полномочие муниципального образования «Ягодное сельское поселение», предусмотренное пунктом 28 части 1 статьи 14 Федерального закона от 06.10.2003 № 131-ФЗ «Об общих принципах организации местного самоуправления в Российской Федерации»,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2. Поручить Главе Ягодного сельского поселения заключить соглашения о передаче полномочий органам местного самоуправления Асиновского района, указанных в пункте 1 настоящего решения, сроком до 31.12.2017г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Настоящее решение подлежит официальному опубликованию в «Информационном бюллетене» и размещению на официальном сайте Ягодн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hd w:fill="FFFFFF" w:val="clear"/>
          </w:rPr>
          <w:t>http://www.yaselp.asino.ru/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, но не ранее 01.01. 2017 года.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- правовой комитет Совета Ягодн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4" w:hanging="0"/>
        <w:rPr/>
      </w:pPr>
      <w:r>
        <w:rPr/>
        <w:t>Глава Ягодного сельского поселения                                                      Г. И. Баранов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rPr/>
      </w:pPr>
      <w:r>
        <w:rPr>
          <w:iCs/>
        </w:rPr>
        <w:t xml:space="preserve">Ягодного сельского поселения                                                                 В. В. Носков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bCs/>
      <w:iCs/>
      <w:sz w:val="26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user</dc:creator>
  <dc:description/>
  <cp:keywords/>
  <dc:language>en-US</dc:language>
  <cp:lastModifiedBy>user</cp:lastModifiedBy>
  <cp:lastPrinted>2015-12-11T09:50:00Z</cp:lastPrinted>
  <dcterms:modified xsi:type="dcterms:W3CDTF">2016-12-19T03:35:00Z</dcterms:modified>
  <cp:revision>102</cp:revision>
  <dc:subject/>
  <dc:title>СОВЕТ  ЯГОДНОГО  СЕЛЬСКОГО  ПОСЕЛЕНИЯ</dc:title>
</cp:coreProperties>
</file>