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16.08.2012                                                                                                                    № 1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20.12.2011 г. № 125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образования  «Ягодное сельско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поселение»  на 2012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решения Совета   Ягодного   сельского   поселения   «О   внесении изменений и дополнений в решение Совета Ягодного сельского поселения от 20.12.2011 № 125 « Об утверждении  бюджета муниципального образования « Ягодное сельское поселение» на 2012 год, а также руководствуясь статьей 44 Устава Ягодн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 xml:space="preserve">от 20.12.2011 г. № 125 </w:t>
      </w:r>
      <w:r>
        <w:rPr>
          <w:color w:val="000000"/>
        </w:rPr>
        <w:t xml:space="preserve"> «Об утверждении бюджета муниципального образования  «Ягодное сельское поселение»  на 2012 год» </w:t>
      </w:r>
      <w:r>
        <w:rPr/>
        <w:t>следующие изменения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муниципального образования  «Ягодное сельское поселение»  </w:t>
      </w:r>
      <w:r>
        <w:rPr/>
        <w:t>на 2012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</w:t>
      </w:r>
      <w:r>
        <w:rPr>
          <w:color w:val="000000"/>
        </w:rPr>
        <w:t xml:space="preserve">  по доходам в сумме 9091,695 тыс. рублей в т.ч. собственные доходы 1115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 расходам в сумме 9186,695 тыс. рублей.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  Приложения  4  изложить в новой редакции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  Настоящее   решение   опубликовать  в </w:t>
      </w:r>
      <w:r>
        <w:rPr/>
        <w:t>соответствии</w:t>
      </w:r>
      <w:r>
        <w:rPr>
          <w:color w:val="000000"/>
        </w:rPr>
        <w:t xml:space="preserve"> </w:t>
      </w:r>
      <w:r>
        <w:rPr/>
        <w:t xml:space="preserve">с п.3  </w:t>
      </w:r>
      <w:r>
        <w:rPr>
          <w:color w:val="000000"/>
        </w:rPr>
        <w:t>решения   Совета   Ягодного сельского поселения от 22.12.2005 г. № 14  «</w:t>
      </w:r>
      <w:r>
        <w:rPr/>
        <w:t xml:space="preserve">Об утверждении порядка опубликования муниципальных правовых актов» 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9207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        В. В. Н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годного сельского поселения</w:t>
      </w:r>
    </w:p>
    <w:p>
      <w:pPr>
        <w:pStyle w:val="Normal"/>
        <w:spacing w:lineRule="atLeast" w:line="240"/>
        <w:ind w:right="-5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6.08.2012 г.  № 150</w:t>
      </w:r>
    </w:p>
    <w:p>
      <w:pPr>
        <w:pStyle w:val="Normal"/>
        <w:spacing w:lineRule="atLeast" w:line="240"/>
        <w:ind w:right="-5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992"/>
        <w:gridCol w:w="886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руб.)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годн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2</w:t>
            </w:r>
          </w:p>
        </w:tc>
      </w:tr>
      <w:tr>
        <w:trPr>
          <w:trHeight w:val="1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,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7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бытов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содержание мест захоронения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и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6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08.2012 г.  № 150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03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ежбюджетных трансфер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4</w:t>
            </w:r>
          </w:p>
        </w:tc>
      </w:tr>
      <w:tr>
        <w:trPr>
          <w:trHeight w:val="5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исполнение полномочий по утилизации твердых бытовых отход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затрат на оказание услуг по теплоснабжению потребителям тепловой энер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противопожарным мероприят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айонного ежегодного конкурса на звание «Самое благоустроенное поселение Асиновского райо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дупреждение и ликвидацию последствий Чс и стихийных бедствий природного т техногенного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МЦП «Повышение энергетической эффективности на территории Асиновского райо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МЦП «Повышение энергетической эффективности на территории Томской области на 2010-2012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награждение по итогам зимних спортивных игр сельски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к зиме 2012 -2013г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награждение победителей и призеров VII летних спортивных игр сельски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6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Verdana" w:hAnsi="Verdana" w:cs="Verdan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Елагин Алексей</dc:creator>
  <dc:description/>
  <cp:keywords/>
  <dc:language>en-US</dc:language>
  <cp:lastModifiedBy>Customer</cp:lastModifiedBy>
  <cp:lastPrinted>2012-10-05T15:27:00Z</cp:lastPrinted>
  <dcterms:modified xsi:type="dcterms:W3CDTF">2012-10-05T08:27:00Z</dcterms:modified>
  <cp:revision>102</cp:revision>
  <dc:subject/>
  <dc:title>Перечень КБК</dc:title>
</cp:coreProperties>
</file>