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8.12.2012     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/>
      </w:pPr>
      <w:r>
        <w:rPr>
          <w:color w:val="000000"/>
        </w:rPr>
        <w:t>Об утверждении бюджета муниципального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/>
      </w:pPr>
      <w:r>
        <w:rPr>
          <w:color w:val="000000"/>
        </w:rPr>
        <w:t>поселение»  на  2013 год»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уководствуясь Бюджетным кодексом Российской Федерации и Федеральным законом от 06.10.2003г № 131-ФЗ «Об общих принципах организации местного самоуправления в Российской Федерации» и ст. 44  Устава  муниципального образования   «Ягодное    сельское    поселение», рассмотрев проект бюджета  муниципального образования   «Ягодное    сельское    поселение» на  2013  год</w:t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Утвердить основные характеристики бюджета муниципального образования   «Ягодное    сельское    поселение» (далее бюджет поселения) на 2013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прогнозируемый общий объем  доходов бюджета поселения в сумме 6678,4 тыс. рублей, в том числе налоговые и неналоговые доходы в сумме 1142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 общий объем расходов бюджета поселения   в сумме 6678,4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Утвердить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 нормативы зачисления доходов в бюджет поселения, согласно приложению </w:t>
      </w:r>
      <w:r>
        <w:rPr>
          <w:b/>
          <w:color w:val="000000"/>
        </w:rPr>
        <w:t>1</w:t>
      </w:r>
      <w:r>
        <w:rPr>
          <w:color w:val="000000"/>
        </w:rPr>
        <w:t xml:space="preserve">  к    настоящему решению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2   перечень     главных     администраторов     доходов    бюджета    поселения на  2013 год, - органами местного самоуправления муниципального образования, согласно приложению </w:t>
      </w:r>
      <w:r>
        <w:rPr>
          <w:b/>
          <w:color w:val="000000"/>
        </w:rPr>
        <w:t>2</w:t>
      </w:r>
      <w:r>
        <w:rPr>
          <w:color w:val="000000"/>
        </w:rPr>
        <w:t xml:space="preserve"> к настоящему решению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.3  перечень    источников     доходов    бюджета поселения, закрепленных за главными администраторами доходов на 2013 год, согласно приложению </w:t>
      </w:r>
      <w:r>
        <w:rPr>
          <w:b/>
          <w:color w:val="000000"/>
        </w:rPr>
        <w:t>3</w:t>
      </w:r>
      <w:r>
        <w:rPr>
          <w:color w:val="000000"/>
        </w:rPr>
        <w:t xml:space="preserve"> к настоящему решению;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Администрация муниципального образования   «Ягодное    сельское    поселение», в случае изменения функций администраторов доходов бюджета поселения,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твердить: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1 </w:t>
      </w: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color w:val="000000"/>
        </w:rPr>
        <w:t xml:space="preserve">на 2013   год, согласно приложению </w:t>
      </w:r>
      <w:r>
        <w:rPr>
          <w:b/>
          <w:color w:val="000000"/>
        </w:rPr>
        <w:t>4</w:t>
      </w:r>
      <w:r>
        <w:rPr>
          <w:color w:val="000000"/>
        </w:rPr>
        <w:t xml:space="preserve"> к настоящему решению;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2  объем  межбюджетных трансфертов, получаемых из бюджета муниципального образования  «Асиновский район» в 2013   году, согласно приложению </w:t>
      </w:r>
      <w:r>
        <w:rPr>
          <w:b/>
          <w:color w:val="000000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3 объем межбюджетных</w:t>
      </w:r>
      <w:r>
        <w:rPr/>
        <w:t xml:space="preserve"> </w:t>
      </w:r>
      <w:r>
        <w:rPr>
          <w:color w:val="000000"/>
        </w:rPr>
        <w:t xml:space="preserve">трансфертов, предоставляемых из бюджета муниципального образования   «Асиновский район» в 2013 году, согласно приложению </w:t>
      </w:r>
      <w:r>
        <w:rPr>
          <w:b/>
          <w:color w:val="000000"/>
        </w:rPr>
        <w:t xml:space="preserve">6 </w:t>
      </w:r>
      <w:r>
        <w:rPr>
          <w:color w:val="000000"/>
        </w:rPr>
        <w:t>к настоящему решению.</w:t>
      </w:r>
      <w:r>
        <w:rPr>
          <w:b/>
          <w:bCs/>
        </w:rPr>
        <w:t xml:space="preserve">                </w:t>
      </w:r>
      <w:r>
        <w:rPr/>
        <w:t xml:space="preserve">                              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/>
        <w:t xml:space="preserve">     </w:t>
      </w:r>
      <w:r>
        <w:rPr/>
        <w:t>5.  Нормативные правовые акты муниципального образования подлежат приведению в соответствие с настоящим решением в двухмесячный срок со дня вступления его в силу, влекущие дополнительные расходы за счет средств бюджета сельского поселения на 2013 год, а также сокращающие его доходную базу, реализуе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3 года также после внесения соответствующих изменений в настоящее решение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1.   </w:t>
      </w:r>
      <w:r>
        <w:rPr/>
        <w:t xml:space="preserve">Установить, что общий объем бюджетных ассигнований, направляемых на исполнение публичных нормативных обязательств на 2013 год, составляет 5000 рублей.                                    </w:t>
      </w:r>
      <w:r>
        <w:rPr>
          <w:color w:val="000000"/>
        </w:rPr>
        <w:t xml:space="preserve">                                                      </w:t>
      </w:r>
      <w:r>
        <w:rPr/>
        <w:t xml:space="preserve">                                    6. Установить - что реализация решений федеральных, областных органов, принимаемых в течение финансового года и приводящих к увеличению   расходов бюджета </w:t>
      </w:r>
      <w:r>
        <w:rPr>
          <w:color w:val="000000"/>
        </w:rPr>
        <w:t>муниципального образования   «Ягодное    сельское    поселение»,</w:t>
      </w:r>
      <w:r>
        <w:rPr/>
        <w:t xml:space="preserve"> производится при выделении соответствующих компенсаций из федерального и областного бюджета.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/>
        <w:t xml:space="preserve">    </w:t>
      </w:r>
      <w:r>
        <w:rPr/>
        <w:t xml:space="preserve">7.  </w:t>
      </w:r>
      <w:r>
        <w:rPr>
          <w:color w:val="000000"/>
        </w:rPr>
        <w:t>Настоящее  решение  подлежит  официальному  опубликованию в соответствии</w:t>
      </w:r>
      <w:r>
        <w:rPr>
          <w:b/>
          <w:bCs/>
        </w:rPr>
        <w:t xml:space="preserve"> </w:t>
      </w:r>
      <w:r>
        <w:rPr/>
        <w:t>с пунктом 3</w:t>
      </w:r>
      <w:r>
        <w:rPr>
          <w:color w:val="000000"/>
        </w:rPr>
        <w:t xml:space="preserve"> решения Совета Ягодного сельского поселения от 22.12.2005г</w:t>
      </w:r>
      <w:r>
        <w:rPr/>
        <w:t>.</w:t>
      </w:r>
      <w:r>
        <w:rPr>
          <w:color w:val="000000"/>
        </w:rPr>
        <w:t xml:space="preserve"> № 14 «Об утверждении порядка опубликования муниципальных правовых актов» не позднее 31.12.2012года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</w:t>
      </w:r>
      <w:r>
        <w:rPr/>
        <w:t xml:space="preserve">8.  </w:t>
      </w:r>
      <w:r>
        <w:rPr>
          <w:color w:val="000000"/>
        </w:rPr>
        <w:t>Решение вступает в силу с 01.01.2013 года и действует до 31.12.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годного  сельского поселения </w:t>
        <w:tab/>
        <w:t xml:space="preserve">                                         Г. И. Бара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В. В. Н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годного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2 г. № 1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</w:t>
      </w:r>
    </w:p>
    <w:p>
      <w:pPr>
        <w:pStyle w:val="Normal"/>
        <w:jc w:val="center"/>
        <w:rPr/>
      </w:pPr>
      <w:r>
        <w:rPr>
          <w:b/>
        </w:rPr>
        <w:t>в бюджет поселения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го обеспе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годного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2 г. №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главных администраторов доходов бюджета поселения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5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- Администрация Ягодного сельского посел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годного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2 г. № 1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сточников  доходов, закрепленных за главными администраторами доходов – бюджета поселения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121"/>
        <w:gridCol w:w="4716"/>
      </w:tblGrid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лавного</w:t>
            </w:r>
            <w:r>
              <w:rPr>
                <w:b/>
                <w:color w:val="000000"/>
                <w:sz w:val="22"/>
                <w:szCs w:val="22"/>
              </w:rPr>
              <w:t xml:space="preserve"> администратора </w:t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годного сельского поселения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                               услуг (работ) получателями средств бюджетов              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2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5013 10 0000 1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я Асиновского района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  <w:tr>
        <w:trPr>
          <w:trHeight w:val="6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—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годного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2 г. № 15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900"/>
        <w:gridCol w:w="1080"/>
        <w:gridCol w:w="900"/>
        <w:gridCol w:w="1086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. руб.)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6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,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1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4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и текущий ремонт дорог (из федераль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>
          <w:trHeight w:val="5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(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вердых бытовых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годного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2 г. № 15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03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color w:val="000000"/>
              </w:rPr>
              <w:t>межбюджетных трансфер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8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,9</w:t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Ягодного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12.2012 г.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.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г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ого обслуживания населения, комплектованию библиотечных фондов библиотек посе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существлению муниципального финансового контро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Customer</cp:lastModifiedBy>
  <cp:lastPrinted>2012-12-28T13:09:00Z</cp:lastPrinted>
  <dcterms:modified xsi:type="dcterms:W3CDTF">2012-12-29T04:12:00Z</dcterms:modified>
  <cp:revision>64</cp:revision>
  <dc:subject/>
  <dc:title>СОВЕТ  ЯГОДНОГО  СЕЛЬСКОГО  ПОСЕЛЕНИЯ</dc:title>
</cp:coreProperties>
</file>