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т 31.12.2008 г. №  43/1</w:t>
      </w:r>
    </w:p>
    <w:p>
      <w:pPr>
        <w:pStyle w:val="Normal"/>
        <w:spacing w:lineRule="atLeast" w:line="240"/>
        <w:ind w:right="-48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Ягодно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27.11.2007 г. № 11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Ягодного сель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поселения на 2008 г.»</w:t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« О бюджете Ягодного сельского поселения на 2008г» , представленный Главой Администрации Ягодного сельского поселения,</w:t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ind w:left="1665" w:hanging="945"/>
        <w:jc w:val="both"/>
        <w:rPr/>
      </w:pPr>
      <w:r>
        <w:rPr/>
        <w:t>Внести в решение Совета Ягодного сельского поселения «О бюджете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Ягодного сельского поселения на 2008 год» от 27.11.2007года № 114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rPr/>
      </w:pPr>
      <w:r>
        <w:rPr>
          <w:color w:val="000000"/>
        </w:rPr>
        <w:t>Утвердить бюджет Ягодного сельского поселения «О бюджете Ягодного</w:t>
      </w:r>
    </w:p>
    <w:p>
      <w:pPr>
        <w:pStyle w:val="Normal"/>
        <w:widowControl w:val="false"/>
        <w:autoSpaceDE w:val="false"/>
        <w:spacing w:lineRule="auto" w:line="300"/>
        <w:rPr>
          <w:color w:val="000000"/>
        </w:rPr>
      </w:pPr>
      <w:r>
        <w:rPr>
          <w:color w:val="000000"/>
        </w:rPr>
        <w:t>на 2008 год по доходам в сумме 6935,8 тыс. рублей в т.ч. собственные доходы 785,8 тыс.руб. и по расходам в сумме 6935,8 тыс.руб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00"/>
        <w:ind w:left="1080" w:right="411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ложение  4,5 изложить в новой редакции.</w:t>
      </w:r>
    </w:p>
    <w:p>
      <w:pPr>
        <w:pStyle w:val="Normal"/>
        <w:widowControl w:val="false"/>
        <w:autoSpaceDE w:val="false"/>
        <w:spacing w:lineRule="auto" w:line="300"/>
        <w:ind w:right="-6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  </w:t>
      </w:r>
      <w:r>
        <w:rPr>
          <w:color w:val="000000"/>
          <w:szCs w:val="24"/>
        </w:rPr>
        <w:t xml:space="preserve">Настоящее   решение   опубликовать   согласно   решению   Совета   Ягодного сельского поселения в </w:t>
      </w:r>
      <w:r>
        <w:rPr>
          <w:szCs w:val="24"/>
        </w:rPr>
        <w:t xml:space="preserve">соответствии с п.3, </w:t>
      </w:r>
      <w:r>
        <w:rPr>
          <w:color w:val="000000"/>
          <w:szCs w:val="24"/>
        </w:rPr>
        <w:t xml:space="preserve"> № 14  от 22.12.2005 г.</w:t>
      </w:r>
    </w:p>
    <w:p>
      <w:pPr>
        <w:pStyle w:val="Normal"/>
        <w:widowControl w:val="false"/>
        <w:autoSpaceDE w:val="false"/>
        <w:spacing w:lineRule="auto" w:line="300"/>
        <w:ind w:right="-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         </w:t>
      </w:r>
      <w:r>
        <w:rPr/>
        <w:t xml:space="preserve">   Настоящее   решение   вступает   в   силу  с  момента  его официального опубликования.</w:t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Глава Ягодного сельского  поселения                                                Г.И. Баранов </w:t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  4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Ягодного сельского  поселения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31.12.2008 г. №  43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08 год.</w:t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74"/>
        <w:gridCol w:w="540"/>
        <w:gridCol w:w="546"/>
        <w:gridCol w:w="1074"/>
        <w:gridCol w:w="787"/>
        <w:gridCol w:w="1788"/>
        <w:gridCol w:w="555"/>
        <w:gridCol w:w="243"/>
      </w:tblGrid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  <w:tab w:val="left" w:pos="149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)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5,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5,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3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жил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теплотр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 на возмещение части затрат по теплоснабжению, водоснабж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набжающим организациям, использующими в качестве топлива уг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3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, физическая культура и 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5,8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/>
      </w:pPr>
      <w:r>
        <w:rPr/>
        <w:t xml:space="preserve">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Ягодного сельского  поселения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31.12.2008 г. №  43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 бюджету поселения из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ного бюджета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мероприятий в области здравоохранения, спорта и физической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 поощрение и стимулирование МО ТО, обеспечивщих высокую явку избирателей прошедшей в 2007 году избирательной кампании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 на строительство объектов водоснаб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управленческих функций в системе ЖКХ  и проведение работ по подготовке к зиме объектов ЖК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сбору и вывозу от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теплоснабжения энергоснабжающими организациями, использующего в качестве топлива уг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проведение розничной ярмар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720" w:right="411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1669"/>
        </w:tabs>
        <w:ind w:left="166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669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69"/>
        </w:tabs>
        <w:ind w:left="1669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2:00Z</dcterms:created>
  <dc:creator>КомStar Service</dc:creator>
  <dc:description/>
  <cp:keywords/>
  <dc:language>en-US</dc:language>
  <cp:lastModifiedBy>User</cp:lastModifiedBy>
  <cp:lastPrinted>2009-02-19T14:47:00Z</cp:lastPrinted>
  <dcterms:modified xsi:type="dcterms:W3CDTF">2009-02-19T09:06:00Z</dcterms:modified>
  <cp:revision>72</cp:revision>
  <dc:subject/>
  <dc:title>                                 СОВЕТ ЯГОДНОГО СЕЛЬСКОГО ПОСЕЛЕНИЯ</dc:title>
</cp:coreProperties>
</file>