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 Е Ш Е Н И Е: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т 26.10.2007г.  № 112   </w:t>
      </w:r>
    </w:p>
    <w:p>
      <w:pPr>
        <w:pStyle w:val="Normal"/>
        <w:shd w:fill="FFFFFF" w:val="clear"/>
        <w:ind w:left="1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с. Ягодное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bCs/>
          <w:color w:val="000000"/>
          <w:spacing w:val="-6"/>
          <w:szCs w:val="24"/>
        </w:rPr>
      </w:pPr>
      <w:r>
        <w:rPr>
          <w:color w:val="000000"/>
        </w:rPr>
        <w:t>О принятии поло</w:t>
      </w:r>
      <w:r>
        <w:rPr>
          <w:bCs/>
          <w:color w:val="000000"/>
          <w:spacing w:val="-6"/>
          <w:szCs w:val="24"/>
        </w:rPr>
        <w:t>жения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lineRule="atLeast" w:line="260"/>
        <w:ind w:right="922" w:hanging="0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  <w:t xml:space="preserve">о материальном стимулировании 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lineRule="atLeast" w:line="260"/>
        <w:ind w:right="922" w:hanging="0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  <w:t xml:space="preserve">муниципальных служащих </w:t>
      </w:r>
    </w:p>
    <w:p>
      <w:pPr>
        <w:pStyle w:val="Normal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  <w:t xml:space="preserve">администрации  Ягодного </w:t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6"/>
          <w:szCs w:val="24"/>
        </w:rPr>
        <w:t>сельского поселения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Руководствуясь  Федеральным  законом  от 06.10.2003 г. № 131-ФЗ «Об  общих  принципах  организации  местного  самоуправления в  Российской  Федерации»   </w:t>
      </w:r>
    </w:p>
    <w:p>
      <w:pPr>
        <w:pStyle w:val="Normal"/>
        <w:spacing w:lineRule="atLeast" w:line="24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овет Ягодного сельского поселения РЕШИЛ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lineRule="atLeast" w:line="260"/>
        <w:ind w:right="922" w:firstLine="709"/>
        <w:rPr/>
      </w:pPr>
      <w:r>
        <w:rPr/>
        <w:t xml:space="preserve">1.  Принять </w:t>
      </w:r>
      <w:r>
        <w:rPr>
          <w:bCs/>
          <w:color w:val="000000"/>
          <w:spacing w:val="-6"/>
          <w:szCs w:val="24"/>
        </w:rPr>
        <w:t>Положение  о материальном стимулировании муниципальных служащих администрации  Ягодного сельского поселения (согласно приложения)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/>
        <w:t>2. Настоящее решение обнародовать согласно решению Совета Ягодного сельского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/>
        <w:t>Поселения  № 14  от 22.12.2005 г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  <w:spacing w:val="-1"/>
          <w:szCs w:val="24"/>
        </w:rPr>
        <w:t>Глава Ягодного сельского поселения                                                    Н. А. Данильчук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7:00Z</dcterms:created>
  <dc:creator>Пользователь</dc:creator>
  <dc:description/>
  <cp:keywords/>
  <dc:language>en-US</dc:language>
  <cp:lastModifiedBy>КомStar Service</cp:lastModifiedBy>
  <cp:lastPrinted>2007-11-05T11:14:00Z</cp:lastPrinted>
  <dcterms:modified xsi:type="dcterms:W3CDTF">2007-12-12T09:32:00Z</dcterms:modified>
  <cp:revision>112</cp:revision>
  <dc:subject/>
  <dc:title> </dc:title>
</cp:coreProperties>
</file>