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1.2025                                                                                                                      №  68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Ягодно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Ягодн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синовского района Томской обла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Ягодное сельское поселение», принятый решением Совета Ягодного сельского поселения от 19.06.2017 № 172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муниципального образования «Ягодное сельское поселение Асиновского муниципальн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вый абзац части 1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Ягодное сельское поселение Асиновского муниципального района Томской области. Сокращенное наименование муниципального образования - Ягодное сельское поселение (далее по тексту – Ягодное поселение, поселение или муниципальное образовани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2 статьи 1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https://yagodnoe-r69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5-01-13T11:49:00Z</cp:lastPrinted>
  <dcterms:modified xsi:type="dcterms:W3CDTF">2025-01-13T04:49:00Z</dcterms:modified>
  <cp:revision>35</cp:revision>
  <dc:subject/>
  <dc:title/>
</cp:coreProperties>
</file>