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ЯГОДНОГО СЕЛЬСКОГО ПОСЕЛЕНИЯ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4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1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.01.2025                                                                                                                       № 69 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Совета Ягодного сельского поселения от 16.11.2022 № 14 «О порядке оплаты труда муниципальных служащих в органах местного самоуправления Ягодного сель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е Законом Томской области от 11 сентября 2007 года № 198-ОЗ «О муниципальной службе в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Ягодного сельского поселения от 16.11.2022 № 14 «О порядке оплаты труда муниципальных служащих в органах местного самоуправления Ягодного сельского поселения» (далее – Решение)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я № 2 к решению изложить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официальном печатном издании «Информационный бюллетень» и размещению на официальном сайте муниципального образования «Ягодное сельское поселение» https://yagodnoe-r69.gosweb.gosuslugi.ru/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нтрольно-правовой комитет Совета Ягодн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Ягодного сельского поселения                             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годного сельского поселения                                                             Г.И. Бар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Ягодного сельского поселения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от 27.01.2025 № 69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Arial" w:cs="Times New Roman"/>
          <w:sz w:val="26"/>
          <w:szCs w:val="26"/>
          <w:lang w:eastAsia="ru-RU" w:bidi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  <w:lang w:eastAsia="ru-RU" w:bidi="ru-RU"/>
        </w:rPr>
        <w:t>решением Совета Ягодного сельского поселения от 16.11.2022 № 14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ы должностных окладов и ежемесячного денежного поощрения муниципальных служащих в органах местного самоуправления Ягодн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4577"/>
        <w:gridCol w:w="1727"/>
        <w:gridCol w:w="184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ной окла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Должности муниципальной службы, служебная функция по которым предполагает руководство подчиненными в Администрации Ягодного сельского поселения как юридическом лице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 (срочный трудовой догово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 Должности муниципальной службы, служебная функция по которым не предполагает руководства подчиненными в аппарате контрольно-счетного органа сельского поселения, обладающего правами юридического лица, в ином органе местного самоуправления Ягодного сельского поселения, обладающем правами юридического лица, в Администрации Ягодного сельского поселения  как юридическом лице, в органе, входящем в структуру Администрации Ягодного сельского поселения и обладающем правами юридического лиц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1 категори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7:00Z</dcterms:created>
  <dc:creator>Пользователь</dc:creator>
  <dc:description/>
  <cp:keywords/>
  <dc:language>en-US</dc:language>
  <cp:lastModifiedBy>vera</cp:lastModifiedBy>
  <cp:lastPrinted>2023-10-24T11:01:00Z</cp:lastPrinted>
  <dcterms:modified xsi:type="dcterms:W3CDTF">2025-01-24T03:41:00Z</dcterms:modified>
  <cp:revision>4</cp:revision>
  <dc:subject/>
  <dc:title/>
</cp:coreProperties>
</file>