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ja-JP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ja-JP"/>
        </w:rPr>
        <w:t>ЯГОД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7.01.2025                                                                                                                   №  70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  <w:lang w:eastAsia="ru-RU" w:bidi="ru-RU"/>
        </w:rPr>
        <w:t>с. Ягод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принятии проекта решения</w:t>
      </w:r>
      <w:r>
        <w:rPr>
          <w:sz w:val="26"/>
          <w:szCs w:val="26"/>
        </w:rPr>
        <w:t xml:space="preserve">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решение Совета Ягодного сельского поселения от 27.04.2022 № 216 «Об утверждении Правил землепользования и застройки муниципального образования «Ягодное сельское поселение Асиновского района Т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уководствуясь пунктом 1 части 10 статьи 35 Федеральным Законом от 6 октября 2003 года № 131-ФЗ «Об общих принципах организации местного самоуправления   Российской Федерации», пунктом 1 части 1 статьи 19 Устава муниципального образования «Ягодное сельское поселение Асиновского района томской области», рассмотрев проект решения «О внесении изменений в решение Совета Ягодного сельского поселения от 27.04.2022 № 216 «Об утверждении Правил землепользования и застройки муниципального образования «Ягодное сельское поселение Асиновского района Т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проект решения «О внесении изменений в решение Совета Ягодного сельского поселения от 27.04.2022 № 216 «Об утверждении Правил землепользования и застройки муниципального образования «Ягодное сельское поселение Асиновского района Том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 инициативе Совета Ягодного сельского поселения вынести на публичные слушания проект решения Совета Ягодного сельского поселения О внесении изменений в решение Совета Ягодного сельского поселения от 27.04.2022 № 216 «Об утверждении Правил землепользования и застройки муниципального образования «Ягодное сельское поселение Асиновского района Томской области» (далее – проект решения)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убличные слушания провести на территории Ягодн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Довести до сведения населения проект решения согласно приложению путем официального его опубликования 27.01.2025 в официальном печатном издании «Информационный бюллетень» и размещения на официальном сайте Ягодн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yagodnoe-r69.gosweb.gosuslugi.ru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а также в общественных местах в соответствии с пунктом 5 статьи 3 Устава муниципального образования «Ягодное сельское поселение Асиновского района Томской области».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становить, что предложения и замечания по проекту решения «О внесении изменений в решение Совета Ягодного сельского поселения от 27.04.2022 № 216 «Об утверждении Правил землепользования и застройки муниципального образования «Ягодное сельское поселение Асиновского района Томской области» принимаются от граждан, инициативных групп граждан, трудовых коллективов в письменном виде (с указанием  статьи, в которую вносятся изменения, и изложением ее в  новой редакции) в Совет Ягодного сельского поселения или администрацию сельского поселения по адресу: 636806, Томская область, Асиновский район, с. Ягодное, ул. Школьная, 1 Г, кабинет 12 в срок до 03.03.2025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оступившие предложения и замечания регистрируются в Совете Ягодного сельского поселения и передаются для рассмотрения в контрольно-правовой комитет Совета Ягодн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ручить, комиссии по землепользованию и застройке Ягодного сельского поселения, провести публичные слушания 04.03.2025 в помещении Администрации Ягодного сельского поселения в 11.00 ч., обобщить поступившие замечания, предложения и представить на рассмотрение Совету Ягодного сельского поселения соответствующее заклю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Заключение комиссии по землепользованию и застройке Ягодного сельского поселения подлежит рассмотрению при принятии решения «О внесении изменений в решение Совета Ягодного сельского поселения от 27.04.2022 № 216 «Об утверждении Правил землепользования и застройки муниципального образования «Ягодное сельское поселение Асиновского района Том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Контроль, за исполнением данного решения, возложить на землеустроителя администрации Ягодн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Ягодного сельского поселения                                       В.В. Носков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годного сельского поселения                                                                 Г.И. Баранов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Ягодного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от 27.01.2025 № 7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ja-JP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ja-JP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ja-JP"/>
        </w:rPr>
        <w:t>ЯГОД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autoSpaceDE w:val="false"/>
        <w:spacing w:lineRule="auto" w:line="240" w:before="0" w:after="0"/>
        <w:ind w:right="49"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00.00.2024                                                                                                                   №  00 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Ягод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внесении изменений в решение Совета Ягодного сельского поселения от 27.04.2022 № 216 «Об утверждении Правил землепользования и застройки муниципального образования «Ягодное сельское поселение Асиновского района Томской области»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целях совершенствования муниципального нормативного правового акта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авила землепользования и застройки муниципального образования «Ягодное сельское поселение Асиновского района Томской области», утвержденное решением Совета Ягодного сельского поселения от 27.04.2022 № 216,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 3 «Карта градостроительного занирования» внести изменения в зону Р, зону Ж1, зону СХ1 по адресу: Томская область, Асиновский район, село Ягодное, согласно приложению к данно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официальном печатном издании «Информационный бюллетень» и размещению на официальном сайте муниципального образования «Ягодное сельское поселение» https://yagodnoe-r69.gosweb.gosuslugi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Ягодного сельского поселения                              </w:t>
        <w:tab/>
        <w:t xml:space="preserve">       В.В. Нос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годного сельского поселения                                                              Г.И. Бар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Ягодного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от 00.00.2025 № 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6865</wp:posOffset>
                </wp:positionH>
                <wp:positionV relativeFrom="paragraph">
                  <wp:posOffset>1286510</wp:posOffset>
                </wp:positionV>
                <wp:extent cx="314325" cy="238125"/>
                <wp:effectExtent l="16510" t="1651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79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95pt;margin-top:101.3pt;width:24.7pt;height:18.7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1429385</wp:posOffset>
                </wp:positionV>
                <wp:extent cx="1466850" cy="1924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7pt;margin-top:112.5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88990" cy="3169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3740</wp:posOffset>
                </wp:positionH>
                <wp:positionV relativeFrom="paragraph">
                  <wp:posOffset>181610</wp:posOffset>
                </wp:positionV>
                <wp:extent cx="448310" cy="1866900"/>
                <wp:effectExtent l="15875" t="3810" r="241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67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14.3pt;width:35.25pt;height:147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0440</wp:posOffset>
                </wp:positionH>
                <wp:positionV relativeFrom="paragraph">
                  <wp:posOffset>1539240</wp:posOffset>
                </wp:positionV>
                <wp:extent cx="371475" cy="3333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2pt;margin-top:121.2pt;width:29.2pt;height:2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43980" cy="45599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godnoe-r69.gosweb.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11:00Z</dcterms:created>
  <dc:creator>Пользователь</dc:creator>
  <dc:description/>
  <cp:keywords/>
  <dc:language>en-US</dc:language>
  <cp:lastModifiedBy>vera</cp:lastModifiedBy>
  <cp:lastPrinted>2024-08-29T10:06:00Z</cp:lastPrinted>
  <dcterms:modified xsi:type="dcterms:W3CDTF">2025-01-24T04:41:00Z</dcterms:modified>
  <cp:revision>41</cp:revision>
  <dc:subject/>
  <dc:title/>
</cp:coreProperties>
</file>