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11.04.2025                              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решение Совета Ягодного сельского поселения от 25.12.2024 № 66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 образования «Ягодное сельское поселение Асиновского района Томской области» на 2025 год и плановый период 2026 и 2027 годов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Т ЯГОДНОГО СЕЛЬСКОГО ПОСЕЛЕНИЯ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Ягодного сельского поселения от 25.12.2024 № 66 «Об утверждении бюджета муниципального образования «Ягодное сельское поселение Асиновского района Томской области» на 2025 год и плановый период 2026 и 2027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именование Решения после слова «Асиновского» дополнить словом «муниципального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 Асиновского муниципального района Томской области» (далее – бюджет поселения) на 2025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гнозируемый общий объем доходов бюджета поселения в сумме 18 433 173,25 рублей, в том числе налоговые и неналоговые доходы в сумме 7 305 0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бщий объем расходов бюджета поселения в сумме 18 433 173,25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огнозируемый дефицит бюджета поселения в сумме 0,00 рублей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Пункт 6 Решения после слова «Асиновского» дополнить словом «муниципального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Пункт 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7. Утвердить объем бюджетных ассигнований дорожного фонда муниципального образования «Ягодное сельское поселение Асиновского муниципального района Томской области» на 2025 год и на плановый период 2026 и 2027 годов в сумм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5 год – 2 857 4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6 год – 2 085 600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7 год – 2 629 000,00 рублей.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5. Пункт 8 Решения после слова «Асиновского» дополнить словом «муниципального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6. Приложения 3, 4, 5, 6, 9 к Решению изложить в новой редакции согласно приложениям 1, 2, 3, 4, 5 к настоящему решению.</w:t>
      </w:r>
    </w:p>
    <w:p>
      <w:pPr>
        <w:pStyle w:val="Style21"/>
        <w:ind w:firstLine="709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  <w:color w:val="000000"/>
          <w:szCs w:val="24"/>
        </w:rPr>
        <w:t>Настоящее решение подлежит официальному опубликованию в Информационном бюллетене и размещению на официальном сайте Ягодного сельского поселения https://yagodnoe-r69.gosweb.gosuslugi.ru/</w:t>
      </w:r>
      <w:r>
        <w:rPr>
          <w:b w:val="false"/>
          <w:szCs w:val="24"/>
        </w:rPr>
        <w:t>.</w:t>
      </w:r>
    </w:p>
    <w:p>
      <w:pPr>
        <w:pStyle w:val="Style2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2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Ягодного сельского поселения                                                                                       В.В. Но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lang w:eastAsia="ja-JP"/>
        </w:rPr>
        <w:t>Глава Ягодного сельского поселения                                                                           Г.И. Баранов</w:t>
      </w:r>
    </w:p>
    <w:p>
      <w:pPr>
        <w:pStyle w:val="Normal"/>
        <w:ind w:left="4820" w:hanging="0"/>
        <w:rPr/>
      </w:pPr>
      <w:r>
        <w:rPr/>
        <w:t xml:space="preserve">Приложение 1 к решению 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1.04.2025 № 7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я доходов бюджета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824"/>
        <w:gridCol w:w="1352"/>
      </w:tblGrid>
      <w:tr>
        <w:trPr>
          <w:trHeight w:val="1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5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 117 15030 10 0026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сельских поселений (Благоустройства территории кладбища по ул. Центральная, 77/1 в д. Мало-Жирово Асиновского района Томской област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8 173,2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8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2 753,2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33 173,25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2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1.04.2025 № 7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4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А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Ведомственная структура расходов бюджета поселения на 2025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41"/>
        <w:gridCol w:w="1698"/>
        <w:gridCol w:w="1203"/>
        <w:gridCol w:w="1323"/>
        <w:gridCol w:w="1054"/>
        <w:gridCol w:w="1365"/>
      </w:tblGrid>
      <w:tr>
        <w:trPr>
          <w:trHeight w:val="27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33 17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33 17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75 311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9 886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 88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 88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 88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52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2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4 0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 2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3 8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 8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70 662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 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 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7 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 944,8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3 0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8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еализация проектов инициатив граждан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4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Благоустройство территории кладбища по ул. Центральная, 77/1 в д. Мало-Жирово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</w:tbl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3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1.04.2025 № 7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5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666"/>
        <w:gridCol w:w="1249"/>
        <w:gridCol w:w="1627"/>
      </w:tblGrid>
      <w:tr>
        <w:trPr>
          <w:trHeight w:val="279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47 948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5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46 562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7 643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19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еализация проектов инициатив граждан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4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Благоустройство территории кладбища по ул. Центральная, 77/1 в д. Мало-Жирово Асиновского района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 85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29 18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 88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5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85 22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5 22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 883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 5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3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3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4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1.04.2025 № 7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ind w:left="482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2"/>
        </w:rPr>
        <w:t>Объем межбюджетных трансфертов бюджету поселения, получаемых из других бюджетов бюджетной системы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 69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6 85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2 75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5 187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65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6 85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28 17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5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1.04.2025 № 7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7 94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1 76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4 286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6 562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12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9 18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5 16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1 166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6:00Z</dcterms:created>
  <dc:creator>user</dc:creator>
  <dc:description/>
  <cp:keywords/>
  <dc:language>en-US</dc:language>
  <cp:lastModifiedBy>vera</cp:lastModifiedBy>
  <cp:lastPrinted>2024-08-16T11:43:00Z</cp:lastPrinted>
  <dcterms:modified xsi:type="dcterms:W3CDTF">2025-04-09T03:46:00Z</dcterms:modified>
  <cp:revision>8</cp:revision>
  <dc:subject/>
  <dc:title>СОВЕТ  ЯГОДНОГО  СЕЛЬСКОГО  ПОСЕЛЕНИЯ</dc:title>
</cp:coreProperties>
</file>