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ЯГОДНОГО СЕЛЬСКОГО ПОСЕЛЕНИЯ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04.2025                                                                                                                         № 74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Ягод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огнозного плана (программы) приватизации муниципального имущества Ягодного сельского поселения на 2025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№ 178-ФЗ «О приватизации государственного и муниципального имущества», руководствуясь Уставом муниципального образования «Ягодное сельское поселение Асиновского муниципального района Т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огнозный план (программу) приватизации муниципального имущества Ягодного сельского поселения на 2025 год согласно приложению №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еречень объектов, подлежащих приватизации в 2025 году согласно приложению №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официальном печатном издании «Информационный бюллетень» и размещению на официальном сайте муниципального образования «Ягодное сельское поселение» https://yagodnoe-r69.gosweb.gosuslugi.ru/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контрольно-правовой комитет Совета Ягодн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Ягодного сельского поселения                                    В.В. Нос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годного сельского поселения                                                             Г.И. Бар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 к решению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а Ягодного сельского поселения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Arial" w:cs="Times New Roman"/>
          <w:sz w:val="26"/>
          <w:szCs w:val="26"/>
          <w:lang w:eastAsia="ru-RU" w:bidi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 w:bidi="ru-RU"/>
        </w:rPr>
        <w:t>от 11.04.2025 № 74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Arial" w:cs="Times New Roman"/>
          <w:sz w:val="26"/>
          <w:szCs w:val="26"/>
          <w:lang w:eastAsia="ru-RU" w:bidi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гнозный план (программ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ватизации муниципального имущества Ягодного сельского поселения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Прогнозный план (программа) приватизации муниципального имущества Ягодного сельского поселения на 2025 год разработан в соответствии с Федеральным законом от 21 декабря 2001 года № 178-ФЗ «О приватизации государственного и муниципального имущества», решением Совета Ягодного сельского поселения от 16.08.2019 № 100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 утверждении порядка планирования и принятия решения об условиях приватизации имущества, находящегося в муниципальной собственности муниципального образования «Ягодн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устанавливает цели, задачи и приоритеты в осуществлении приватизац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граничения при проведении приватизации, порядок отчуждения муниципального имущества в собственность индивидуальных предпринимателей, физических и юридических лиц устанавливается отдельным решением Совета Ягодн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Основные цели и задачи приватизации муниципального имуще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) увеличение доходов бюджета на основе эффективного управления муниципальной собственност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) вовлечение в гражданский оборот максимального количества объектов муниципальной собств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) привлечение инвестиций в объекты приват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) получение дополнительных доходов в бюджет муниципального образования «Ягодное сельское поселение» путем создания новых источников платежей и более эффективного использования имеющегося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Продавцом муниципального имущества выступает Администрация Ягодн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Приватизация муниципального имущества осуществляется на основании Решения Совета Ягодного сельского поселения об условиях приватизации конкретного муниципального имущества, которое должно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наименование имущества и иные данные, позволяющие его индивидуализиров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способ приватизации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 нормативная цена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) начальная цена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) срок рассрочки платежа (в случае ее предостав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) преимущественное право арендаторов муниципального имущества, соответствующих установленным статьей 3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акты Российской Федерации» требованиям, на приобретение арендуемого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) иные необходимые для приватизации муниципального имущества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Решение об условиях приватизации утверждается Советом Ягодного сельского поселения. К проекту решения прилагается акт оценки приватизируемого имущества, документы о земельном участке (в случае приватизации здания, строения, сооруж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Информационное обеспечение приватизации муниципального имущества осуществляет Администрация Ягодн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убликованию подле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ешение об условиях приватизации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нформационное сообщение о проведении приватизации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нформация о результатах сделки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Порядок оплаты приобретен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аконным средством платежа при приватизации муниципального имущества признается валю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плата приобретенного покупателем муниципального имущества проводится в соответствии с решением Совета Ягодного сельского поселения об утверждении условий приватизаци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 к решению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а Ягодного сельского поселения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Arial" w:cs="Times New Roman"/>
          <w:sz w:val="26"/>
          <w:szCs w:val="26"/>
          <w:lang w:eastAsia="ru-RU" w:bidi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 w:bidi="ru-RU"/>
        </w:rPr>
        <w:t>от 11.04.2025 № 74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ечень объектов, подлежащих приватизации в 2025 го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3"/>
        <w:gridCol w:w="2939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объек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стонахо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жилое помещение, общей площадью 437,9 кв.м., земельный участок площадью 1 354,0 кв.м., разрешенное использование: для обслуживания здания гаража, для размещения иных объектов общественно-делового значения, обеспечивающих жизнь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омская область, Асиновский муниципальный район, Ягодное сельское поселение, с. Цветковка, ул. Школьная, д. 5/1, пом. 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Оценка приватизируемого имущества производится независимым оценщ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Доходы полученные от приватизации имущества подлежат зачислению в бюджет Ягодн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Arial" w:cs="Times New Roman"/>
          <w:sz w:val="26"/>
          <w:szCs w:val="26"/>
          <w:lang w:eastAsia="ru-RU" w:bidi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35:00Z</dcterms:created>
  <dc:creator>Пользователь</dc:creator>
  <dc:description/>
  <cp:keywords/>
  <dc:language>en-US</dc:language>
  <cp:lastModifiedBy>vera</cp:lastModifiedBy>
  <cp:lastPrinted>2023-10-24T11:01:00Z</cp:lastPrinted>
  <dcterms:modified xsi:type="dcterms:W3CDTF">2025-04-09T08:07:00Z</dcterms:modified>
  <cp:revision>6</cp:revision>
  <dc:subject/>
  <dc:title/>
</cp:coreProperties>
</file>