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2025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условий 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ешением Совета Ягодного сельского поселения от 11.04.2025 № 74 «Об утверждении Прогнозного плана (программы) приватизации муниципального имущества Ягодного сельского поселения на 2025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едущему специалисту по экономике и финансам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ежилое помещение, общей площадью 437,9 кв.м., расположенное по адресу: Томская область, Асиновский муниципальный район, Ягодное сельское поселение, с. Цветковка, ул. Школьная, д. 5/1, пом. 2-3; земельный участок площадью 1 354,0 кв.м., разрешенное использование: для обслуживания здания гаража, для размещения иных объектов общественно-делового значения, обеспечивающих жизнь граждан. Нормативная цена определена независимым оценщиком и равна 93 200 (Девяносто три тысячи двести) рублей 00 копеек с учетом НДС, согласно отчету об определении рыночной стоимости нежилого помещения № О-002-25 БН от 27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латежа единовременная, расчет по договору производится перечислением денежных средств на расчетный счет № 03100643000000016500 в ОТДЕЛЕНИЕ ТОМСК БАНКА РОССИИ//УФК по Томской области г. Томск БИК 046906000 ИНН 7002011561 КПП 700201001, УФК по Томской области (Администрация Ягодного сельского поселения)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КТМО 69608480 КБК 908114 02053100000410, 908114060251000004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средствах массовой информации путем размещения в газете «Образ жизни. Регион»,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https://yagodnoe-r69.gosweb.gosuslugi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контрольно-правовой комитет Совета Ягод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Г.И. 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7:00Z</dcterms:created>
  <dc:creator>Пользователь</dc:creator>
  <dc:description/>
  <cp:keywords/>
  <dc:language>en-US</dc:language>
  <cp:lastModifiedBy>vera</cp:lastModifiedBy>
  <cp:lastPrinted>2023-10-24T11:01:00Z</cp:lastPrinted>
  <dcterms:modified xsi:type="dcterms:W3CDTF">2025-04-15T02:16:00Z</dcterms:modified>
  <cp:revision>6</cp:revision>
  <dc:subject/>
  <dc:title/>
</cp:coreProperties>
</file>