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ГОДН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1.01.2025                                                                                                                        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Ягод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лана противодействия коррупции в Администрации Ягодн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федеральными законами от 25 декабря 2008 года № 273-ФЗ «О противодействие коррупции», от 2 марта 2007 года № 25-ФЗ «О муниципальной службе в Российской Федерации», Уставом муниципального образования «Ягодное сельское поселени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Утвердить План противодействия коррупции в Администрации Ягодного сельского поселения на 2025 год согласно приложению к данному постановлению.</w:t>
      </w:r>
    </w:p>
    <w:p>
      <w:pPr>
        <w:pStyle w:val="Normal"/>
        <w:ind w:right="-2" w:firstLine="708"/>
        <w:jc w:val="both"/>
        <w:rPr>
          <w:rFonts w:ascii="Times New Roman CYR" w:hAnsi="Times New Roman CYR" w:cs="Times New Roman CYR"/>
          <w:kern w:val="2"/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</w:t>
      </w:r>
      <w:r>
        <w:rPr>
          <w:rFonts w:cs="Times New Roman CYR" w:ascii="Times New Roman CYR" w:hAnsi="Times New Roman CYR"/>
          <w:kern w:val="2"/>
          <w:sz w:val="26"/>
          <w:szCs w:val="26"/>
        </w:rPr>
        <w:t>подлежит размещению на официальном сайте Ягодного сельского поселения в информационно-телекоммуникационной сети «Интернет»</w:t>
      </w:r>
      <w:r>
        <w:rPr>
          <w:sz w:val="26"/>
          <w:szCs w:val="26"/>
        </w:rPr>
        <w:t xml:space="preserve"> </w:t>
      </w:r>
      <w:hyperlink r:id="rId2">
        <w:r>
          <w:rPr>
            <w:rStyle w:val="InternetLink"/>
            <w:sz w:val="26"/>
            <w:szCs w:val="26"/>
          </w:rPr>
          <w:t>https://yagodnoe-r69.gosweb.gosuslugi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исполнения настоящего постановления,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годного сельского поселения                                                                  Г.И. Баран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к постановлению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и Ягодного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ind w:left="11328" w:hanging="0"/>
        <w:jc w:val="both"/>
        <w:rPr>
          <w:sz w:val="22"/>
          <w:szCs w:val="22"/>
        </w:rPr>
      </w:pPr>
      <w:r>
        <w:rPr>
          <w:sz w:val="22"/>
          <w:szCs w:val="22"/>
        </w:rPr>
        <w:t>от 31.01.2025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иводействия коррупции в Администрации Ягодн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964"/>
        <w:gridCol w:w="1819"/>
        <w:gridCol w:w="2074"/>
        <w:gridCol w:w="2810"/>
        <w:gridCol w:w="288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й результат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ые показател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. Формирование у муниципальных служащих отрицательного отношения к коррупции, повышение эффективности механизмов урегулирования конфликта интересов, обеспечение соблюдения муниципальными служащими ограничений, запретов и принципов служебного поведения в связи с исполнением ими должностных обязанностей, а также неотвратимости ответственности за их нарушени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действенного функционирования комиссии по соблюдению требований к служебному поведению и урегулированию конфликта интересов Администрации Ягодного сельского поселения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антикоррупционной компетентности муниципальных служащих, обеспечение соблюдения муниципальными служащими стандартов антикоррупционного поведения, установленных законодательство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реже одного раза в квартал заседаний комиссии по соблюдению требований к служебному поведению и урегулированию конфликта интересов граждански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рганизация обучения, повышения квалификации муниципальных служащих, в должностные обязанности которых входит противодействие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яющий делами, </w:t>
            </w:r>
          </w:p>
          <w:p>
            <w:pPr>
              <w:pStyle w:val="Normal"/>
              <w:jc w:val="center"/>
              <w:rPr/>
            </w:pPr>
            <w:r>
              <w:rPr/>
              <w:t>Глава Ягодного сельского поселения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уществление повышения квалификации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муниципальных служащих в семинарах, лекциях, тренингах по вопросам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 Обеспечение соблюдения муниципальными служащими Кодекса этики и служебного поведения муниципальных служащи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граждан, поступающих на муниципальную службу с нормативными правовыми актами, методическими рекомендациями по противодействию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один раз в квартал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раз в квартал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нормативной правовой базы по вопросам муниципальной службы 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 законодательства Российской Федерации по вопросам муниципальной службы и противодействия коррупции,</w:t>
            </w:r>
          </w:p>
          <w:p>
            <w:pPr>
              <w:pStyle w:val="Normal"/>
              <w:jc w:val="both"/>
              <w:rPr/>
            </w:pPr>
            <w:r>
              <w:rPr/>
              <w:t>- разработка проектов правовых актов Администрации Ягодного сельского поселения по вопросам муниципальной службы и противодействия коррупции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е муниципальных нормативных правовых актов законодательству Российской Федерации и Томской области по вопросам муниципальной службы и противодействия коррупц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муниципальными служащими сведений о доходах, расходах, об имуществе и обязательствах имущественного характера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й квартал текущего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своевременности представления сведений об адресах сайтов и (или) страниц сайтов в информационно-телекоммуникационной сети «Интернет», на которых муниципальным служащим размещались общедоступная информация, а также данные, позволяющие его идентифицировать; осуществление анализа полученной информации, направление итоговой информации Главе муниципального образов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оснований для проверки осуществл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проверки достоверности предоставленных муниципальными служащим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, предоставление письменного доклада о результатах проверки Главе муниципального образования, направление сведений о результатах проверки инициатору проверки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2. Создание механизмов общественного контроля за деятельностью органов местного самоуправления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системы обратной связ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сайте Ягодного сельского поселения в информационно-телекоммуникационной сети «Интернет» информации о деятельности комиссии по соблюдению требований к служебному поведению и урегулированию конфликта интересов Администрации Ягодного сельского поселения, нормативных правовых актов по противодействию коррупци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остоянного взаимодействия органов местного самоуправления с институтами гражданского общества по противодействию коррупции; создание условий для формирования отрицательного общественного отношения к проявлениям коррупции; повышение уровня правовой грамотности и правосознания населени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Наполнение и поддержка актуальности материалов раздела «Противодействие коррупции» на официальном сайте Ягодного сельского поселения </w:t>
            </w:r>
          </w:p>
          <w:p>
            <w:pPr>
              <w:pStyle w:val="Normal"/>
              <w:ind w:right="-2" w:hanging="0"/>
              <w:jc w:val="both"/>
              <w:rPr>
                <w:rFonts w:ascii="Times New Roman CYR" w:hAnsi="Times New Roman CYR" w:cs="Times New Roman CYR"/>
                <w:kern w:val="2"/>
              </w:rPr>
            </w:pPr>
            <w:r>
              <w:rPr>
                <w:rFonts w:cs="Times New Roman CYR" w:ascii="Times New Roman CYR" w:hAnsi="Times New Roman CYR"/>
                <w:kern w:val="2"/>
              </w:rPr>
              <w:t>https://yagodnoe-r69.gosweb.gosuslugi.ru/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размещения на официальном сайте Ягодного сельского поселения, а также в СМИ информации об антикоррупционной деятельности администрации сельского поселения, информации о каждом установленном факте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ирование населения о выявленных фактах коррупционных правонарушений в органах местного самоуправления, принятых мер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и размещение в помещениях администрации сельского поселения листовок социальной рекламы, направленных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ка одной листовки социальной рекламы и размещение её в помещениях, занимаемых 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анализа соблюдения сроков и результатов рассмотрения обращений граждан о фактах проявления коррупции в деятельности муниципальных служащи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соблюдения установленного порядка при рассмотрении обращений граждан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3. Организация работы по противодействию коррупции в органах местного самоуправ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антикоррупционной экспертизы нормативных правовых актов Администрации Ягодного сельского поселения и их проект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нормативных правовых актов, содержащих коррупциогенные фактор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ие разъяснительной работы по типовым ситуациям конфликта интересов на муниципальной службе и порядок их урегулировани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соблюдению требований к служебному поведению и урегулированию конфликта интересов Администрации Ягодного сельского поселения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знакомление муниципальных служащих с памяткой «Типовые ситуации конфликта интересов на муниципальной службе и порядок их урегулирования»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равоохранительными органам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) предпринимать необходимые меры по сохранению и передаче в правоохранительные органы документов и информации, содержащих данные о коррупционных правонарушениях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аздел 4. Обеспечение открытости и доступности муниципальных услуг, предоставляемых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ей сельского посе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в Совет Ягодного сельского поселения предложений по актуализации перечня муниципальных услуг, которые являются необходимыми и обязательными для предоставления Администрацией Ягодного сельского посе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нижение административных барьеров и повышение доступности муниципальных услуг 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рамках текущей деятельности</w:t>
            </w:r>
          </w:p>
        </w:tc>
      </w:tr>
      <w:tr>
        <w:trPr>
          <w:trHeight w:val="81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работка, внедрение и мониторинг административных регламентов предоставления муниципальных услуг 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, предоставляющие муниципальные услуги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ание актуального состояния реестра муниципальных услуг 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мониторинга наиболее массовых и значимых для граждан муниципальных услуг, а также удовлетворенности граждан качеством предоставления муниципальных услу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апрель - май текущего год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яющий делами.</w:t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godnoe-r69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6:35:00Z</dcterms:created>
  <dc:creator>Customer</dc:creator>
  <dc:description/>
  <cp:keywords/>
  <dc:language>en-US</dc:language>
  <cp:lastModifiedBy>vera</cp:lastModifiedBy>
  <cp:lastPrinted>2025-01-31T10:34:00Z</cp:lastPrinted>
  <dcterms:modified xsi:type="dcterms:W3CDTF">2025-01-31T03:35:00Z</dcterms:modified>
  <cp:revision>45</cp:revision>
  <dc:subject/>
  <dc:title/>
</cp:coreProperties>
</file>