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ЯГОД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1.03.2025                                                                                                                                   № 45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Ягодн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Ягодного сельского поселения от 24.12.2018 № 216 «Об утверждении муниципальной программы «Создание условий для развития Ягодного сельского поселения на 2019-2025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муниципального нормативного правового акт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Ягодного сельского поселения от 24.12.2018 № 216 «Об утверждении муниципальной программы «Создание условий для развития Ягодного сельского поселения на 2019-2025 годы» 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аспорт Программы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дел 3 Программы «Ресурсное обеспечение муниципальной программы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аспорт Подпрограммы 2 «Развитие жилищно-коммунальной инфраструктуры» Программы изложить в новой редакции согласно приложению № 4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аздел 5 Подпрограммы 2 «Развитие жилищно-коммунальной инфраструктуры»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Перечень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1. Жилищное хозяй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монт и содержание муниципального жилищ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одготовка проектов изменений в Генеральный план, Правила землепользования и застройки муниципального образования «Ягодное сельское поселение» Асиновского района Т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2. Коммунальное хозяй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дготовка объектов теплоснабжения к прохождению отопительного пери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змещение части затрат по теплоснабжению, приобретение материалов, подготовка объектов теплоснабжения к прохождению отопитель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азработка проекта реконструкции теплотрассы в с. Ягодно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капитальный ремонт котельной в с. Ягодное, ремонт оборудования котельной с. Ягод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готовка объектов водоснабжения, водоотведения к прохождению отопительного перио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иобретение насосов на водозаборные скваж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тепление водоразборных колон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частичный ремонт водопров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ммунальное хозяйств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ведение экспертизы финансово-хозяйственной деятельности МУП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еспечение населения чистой питьевой водо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держание, техническое обслуживание и ремонт станций водоочис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роительство очистных сооружений в с. Ягодное Асиновского района То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проектная проработка технических решений по реконструкции системы водоотведения с. Ягодное с составлением технического задания и сметного расчета для реализации проектно-смет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ные межбюджетные трансферты на реализацию МП «Развитие коммунальной инфраструктуры в Асиновском район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монт оборудования котельной с. Ягодное, возмещение части затрат по теплоснабжению, водоснаб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3. Благоустрой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личное освещ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плата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ржание и ремонт уличного осв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иобретение материалов для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Благоустройств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одержание стади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ржание хоккейного к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одержание памятников в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рганизация и проведение месячника по благоустрой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оведение конкурса «Самое благоустроенное частное подворь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одержание детских игровых и спортивных площад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) озеленение и содержание территории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рганизация освещения в с. Ягодно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Иные межбюджетные трансферты на реализацию МП «Комплексное развитие сельских территорий Асиновского район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ализация проектов по благоустрой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Энергосбережение и повышение энергетической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нергосбережение и повышение энергетической эффективности в жилищном фонд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содержанием и ремонт уличного осв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4. Реализация проектов инициатив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  Благоустройство территории кладбища по ул. Центральная, 77/1 в д. Мало-Жирово Асиновского района Том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ализация проектов по благоустройству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аспорт Подпрограммы «Повышение безопасности населения» Программы изложить в новой редакции согласно приложению № 5 к настоящему постанов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аспорт Подпрограммы «Развитие транспортной системы» Программы изложить в новой редакции согласно приложению №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постановление подлежит официальному опубликованию                                           в «Информационном бюллетене» и размещению на официальном сайте Ягодного сельского поселения https://yagodnoe-r69.gosweb.gosuslugi.ru/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Ягодного сельского поселения                                                                          Г.И. Бар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25 № 4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здание условий для развития Ягодного сельского поселения на 2019-2025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0"/>
        <w:gridCol w:w="2109"/>
        <w:gridCol w:w="1025"/>
        <w:gridCol w:w="898"/>
        <w:gridCol w:w="895"/>
        <w:gridCol w:w="895"/>
        <w:gridCol w:w="18"/>
        <w:gridCol w:w="874"/>
        <w:gridCol w:w="12"/>
        <w:gridCol w:w="990"/>
        <w:gridCol w:w="12"/>
        <w:gridCol w:w="12"/>
        <w:gridCol w:w="968"/>
        <w:gridCol w:w="967"/>
        <w:gridCol w:w="26"/>
        <w:gridCol w:w="1131"/>
        <w:gridCol w:w="23"/>
        <w:gridCol w:w="20"/>
        <w:gridCol w:w="1145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униципальной програм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Ягодного сельского поселения на 2019-2025 годы (далее – Программа)</w:t>
            </w:r>
          </w:p>
        </w:tc>
      </w:tr>
      <w:tr>
        <w:trPr>
          <w:trHeight w:val="2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Ягодного сельского посел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рочная цель социально-экономического развития поселения, на реализацию которой направлена муниципальная программ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и качества жизни населения сельского поселе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муниципальной програм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развития социальной, транспортной, коммунальной инфраструктуры, энергоэффективности и муниципальной службы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прогнозного пери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прогнозного период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Количество аварийных ситуаций на системах водоснабжения, не более (е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Количество деструктивных событий (ЧС, пожаров), не более (ед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84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8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Повышение качества и доступности услуг в сфере культуры, 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Модернизация и развитие коммунальной инфраструктуры на территории Ягодн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Обеспечение безопасности жизнедеятельности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. Повышение эффективности транспортной системы и рост транзитного потенциала.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Повышение качества и доступности услуг в сфере культуры, спорта.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, 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Модернизация и развитие коммунальной инфраструктуры на территории Ягодного сельского поселения.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всего жилищного фонда централизованным водоснабжением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мест массового отдыха, ед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Обеспечение безопасности жизнедеятельности населения.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ия, погибшего, травмированного при ЧС, пожарах, чел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жаров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одный уровень – 8 пожа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. Повышение эффективности транспортной системы и рост транзитного потенциала.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муниципальной програм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. Развитие социальной инфраструктуры (приложение № 1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 Развитие жилищно-коммунальной инфраструктуры (приложение № 2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. Повышение безопасности населения (приложение № 3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. Развитие транспортной системы (приложение № 4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ющая подпрограмма (приложение № 5 к Программе)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, входящие в состав муниципальной программы (далее - ВЦП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5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 источники финансирования муниципальной программы (с детализацией по годам реализации, тыс. рублей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по согласованию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4,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8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9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3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63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8,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4,7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77,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99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3,1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1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4,3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361,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1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7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4,9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5,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6,8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10,4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1,8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4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/>
      </w:pPr>
      <w:bookmarkStart w:id="0" w:name="Par632"/>
      <w:bookmarkStart w:id="1" w:name="Par626"/>
      <w:bookmarkStart w:id="2" w:name="Par517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25 № 45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/>
        <w:t>Ресурсное обеспечение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2058"/>
        <w:gridCol w:w="1189"/>
        <w:gridCol w:w="1550"/>
        <w:gridCol w:w="1407"/>
        <w:gridCol w:w="1550"/>
        <w:gridCol w:w="1125"/>
        <w:gridCol w:w="1424"/>
        <w:gridCol w:w="2552"/>
        <w:gridCol w:w="1088"/>
      </w:tblGrid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дачи муниципальной программы, подпрограммы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(тыс. рублей)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за счет средств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казатели конечного результата подпрограммы (основного мероприятия), показатели непосредственного результата мероприятий, входящих в состав </w:t>
            </w:r>
          </w:p>
        </w:tc>
      </w:tr>
      <w:tr>
        <w:trPr>
          <w:trHeight w:val="489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го бюджета (по согласованию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го мероприятия, по годам реализации областного бюджета (по согласованию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х бюджетов 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х источников (по согласованию)</w:t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</w:tr>
      <w:tr>
        <w:trPr>
          <w:trHeight w:val="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" w:name="Par691"/>
            <w:bookmarkStart w:id="4" w:name="Par653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Повышение качества и доступности услуг в сфере культуры, спорта.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. Развитие социальной инфраструк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</w:tr>
      <w:tr>
        <w:trPr>
          <w:trHeight w:val="88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населения, принявшего участие в культурно-досуговых мероприятиях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4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азание содействия в части создания условий по развитию социальных отрасле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личество проведенных мероприятий,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ля граждан, систематически занимающихся физической культурой и спортом, % от числа всего населе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 Обеспечение деятельности Совета ветеранов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а ветеран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а ветеран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а ветеран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а ветеран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а ветеран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а ветеран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Совета ветеран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8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1" w:hRule="atLeast"/>
        </w:trPr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2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условий для предоставления населению культурно-досуговых услу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4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 (приобретение призов и подарков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 (приобретение призов и подарков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5</w:t>
            </w:r>
          </w:p>
        </w:tc>
      </w:tr>
      <w:tr>
        <w:trPr>
          <w:trHeight w:val="26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 (приобретение призов и подарков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 (приобретение призов и подарков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,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 (приобретение призов и подарков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 (приобретение призов и подарков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 (приобретение призов и подарков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 (приобретение призов и подарков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,0</w:t>
            </w:r>
          </w:p>
        </w:tc>
      </w:tr>
      <w:tr>
        <w:trPr>
          <w:trHeight w:val="311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ультурно-массовых мероприятий (приобретение призов и подарков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условий для развития физической культуры и массового спорт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4.</w:t>
            </w:r>
          </w:p>
        </w:tc>
        <w:tc>
          <w:tcPr>
            <w:tcW w:w="20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 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ивных соревнований (приобретение призов и подарков; выплата премий победителям спортивных соревнова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портивного инвентаря)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Модернизация и развитие коммунальной инфраструктуры на территории Ягодного сельского поселения.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дпрограмма 2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й инфраструктур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8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4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38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4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2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8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4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3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5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4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6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ных ситуаций на системе водоснабжения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ищное хозяйств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36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и содержание муниципального жилищного фонд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6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, ремонт кровли многоквартирного дом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, ремонт кровли многоквартирного дом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, текущий ремонт МКД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6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носы на капитальный ремонт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роприятие 2. Иные межбюджетные трансферты на реализацию муниципальной программы «Обеспечение доступности жилья и улучшения жилищных условий населения Асиновского района Томской области»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изменений в Генеральный план, Правила землепользования и застройки муниципального образования «Ягодное  сельское поселение» Асиновского района Томской област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изменений в Генеральный план, Правила землепользования и застройки муниципального образования «Ягодное сельское поселение» Асиновского района Томской област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проектов изменений в Генеральный план, Правила землепользования и застройки муниципального образования «Ягодное сельское поселение» Асиновского района Томской област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9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59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8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9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83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7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теплоснабжения к прохождению отопительного период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1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теплоснабжению, разработка проекта реконструкции теплотрассы в с. Ягодное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4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мещение части затрат по теплоснабжени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 котельной в с. Ягодное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3,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теплоснабжению, приобретение материал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5,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теплоснабжению, приобретение материал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9,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теплоснабжению, приобретение материал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теплоснабжению, приобретение материалов, подготовка объектов теплоснабжения к прохождению отопительного период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,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теплоснабжению, приобретение материалов, подготовка объектов теплоснабжения к прохождению отопительного период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теплоснабжению, приобретение материалов, подготовка объектов теплоснабжения к прохождению отопительного период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мещение части затрат по теплоснабжению, приобретение материалов, подготовка объектов теплоснабжения к прохождению отопительного период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ка объектов водоснабжения, водоотведения к прохождению отопительного период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,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сосов на водозаборные скважины, 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,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1,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асосов на водозаборные скважины, утепление водоразборных колонок; частичный ремонт водопров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ое хозяйство посел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экспертизы финансово-хозяйственной деятельности МУП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4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 Обеспечение населения чистой питьевой водо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5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нций водоочис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нций водоочис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нций водоочис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,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нций водоочис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14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нций водоочис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нций водоочис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танций водоочис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8,5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5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5. Строительство очистных сооружений в с. Ягодное Асиновского района Том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чистных сооружений в с. Ягодное Асиновского района Томской области, предпроектная проработка технических решений по реконструкции системы водоотведения с. Ягодное с составлением технического задания и сметного расчета для реализации проектно-сметной документац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 очистных сооружений в с. Ягодное Асиновского района Томской области, предпроектная проработка технических решений по реконструкции системы водоотведения с. Ягодное с составлением технического задания и сметного расчета для реализации проектно-сметной документац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7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чистных сооружений в с. Ягодное Асиновского района Томской области, предпроектная проработка технических решений по реконструкции системы водоотведения с. Ягодное с составлением технического задания и сметного расчета для реализации проектно-сметной документац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7,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чистных сооружений в с. Ягодное Асиновского района Томской области, предпроектная проработка технических решений по реконструкции системы водоотведения с. Ягодное с составлением технического задания и сметного расчета для реализации проектно-сметной документац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9,1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6. Иные межбюджетные трансферты на реализацию МП «Развитие коммунальной инфраструктуры в Асиновском районе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8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 котельной с. Ягодное, возмещение части затрат по теплоснабжению, водоснабжению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12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 котельной с. Ягодное, возмещение части затрат по теплоснабжению, водоснабжению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оборудования котельной с. Ягодное, возмещение части затрат по теплоснабжению, водоснабжению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23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7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9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3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мест массового отдыха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уличного освещ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уличного освещения; 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9,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5,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,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6,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личного осв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,8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материалов для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уличного осв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уличного освещ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1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Благоустройство посел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3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2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2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2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7,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5,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,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,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,9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стади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амятников в сельском поселе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месячника по благоустройств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конкурса «Самое благоустроенное частное подворь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детских игров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и уборка территори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,1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 Иные межбюджетные трансферты на реализацию МП «Устойчивое развитие сельских территорий муниципального образования «Асиновский район» Томской области на 2016-2021 годы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свещения в с. Ягодное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7,9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4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4. Иные межбюджетные трансферты на реализацию МП «Комплексное развитие сельских территорий Асиновского район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3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по благоустройству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,7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инициатив гражда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проектов, ед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1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 Благоустройство территории кладбища по ул. Центральная, 77/1 в д. Мало-Жирово Асиновского района Томской обла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проектов по благоустройству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39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Обеспечение безопасности жизнедеятельности населения.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. Повышение безопасности насел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структивных событий (ЧС, пожаров)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структивных событий (ЧС, пожаров)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структивных событий (ЧС, пожаров)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структивных событий (ЧС, пожаров)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структивных событий (ЧС, пожаров)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структивных событий (ЧС, пожаров)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структивных событий (ЧС, пожаров)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структивных событий (ЧС, пожаров)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структивных событий (ЧС, пожаров), не более (ед.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Повышение уровня защиты населения и территорий от чрезвычайных ситуаций природного и техногенного характера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8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нижение количества пожаров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нижение количества пожаров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нижение количества пожаров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нижение количества пожаров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нижение количества пожаров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нижение количества пожаров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нижение количества пожаров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нижение количества пожаров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</w:tr>
      <w:tr>
        <w:trPr>
          <w:trHeight w:val="1172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оличество населения, погибшего, травмированного при ЧС, пожарах, че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нижение количества пожаров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 Обеспечение и проведение противоположных мероприят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ашка противопожарных минерализованных полос, содержание муниципального имуществ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ашка противопожарных минерализованных полос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имуществ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Укрепление общественной безопасности и снижение уровня преступ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омещений для участковых уполномоченных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3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3. Предотвращение и ликвидация последствий чрезвычайных ситу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сирен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. Повышение эффективности транспортной системы и рост транзитного потенциала.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. Развитие транспортной системы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4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1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Содержание и развитие автомобильных дорог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4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4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6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2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8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2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 Капитальный ремонт, ремонт содержание автомобильных дорог общего пользования местного знач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54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9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2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2,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9,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3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6,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3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3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6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4,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87,1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7,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5,6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 ремонт внутри поселковых дорог, строительный контроль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9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Повышение безопасности дорожного движ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замена дорожных знак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замена дорожных знак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замена дорожных знак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замена дорожных знаков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замена дорожных знаков, нанесение дорожной разме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,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замена дорожных знаков, нанесение дорожной разме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замена дорожных знаков, нанесение дорожной разме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>
          <w:trHeight w:val="405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, ремонт и замена дорожных знаков, нанесение дорожной разметки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ивающая подпрограмма. Эффективное управление муниципальными финансами и совершенствование межбюджетных отношен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6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56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6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26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4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4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7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9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2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5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5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1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0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 Обеспечение и содержание органов местного самоуправл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59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59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6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6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9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5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6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86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7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57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2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1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5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8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71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расходов бюджета на обеспечение и содержание органов местного самоуправления Ягодного сельского поселения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 Руководство и управление в сфере установленных функций органов местного самоуправления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4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4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4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4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4,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9,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9,1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,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8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8,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6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6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6,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6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6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76,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,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,4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труда сотрудников администрации сельского поселения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1,4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2. Расходы, связанные с муниципальной деятельностью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9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9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1,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,9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6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8,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5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,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8,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,5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здания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и ремонт оргтехн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обретение материальных запасов и основн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овышение квалиф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новление и модернизация программного обеспечения и компьютер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раховка ОСАГО автотранспортных средств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хождение ежегодного медицинского осмотра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,5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 Совершенствование межбюджетных отношени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ассигнований, выделяемых в виде межбюджетных трансфертов бюджету Асиновского района, формируемых в рамках подпрограммы, в общем объеме расходов бюджета Ягодного сельского поселения, 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е 1.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4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7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,3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0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</w:tr>
      <w:tr>
        <w:trPr/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дача полномочий по соглашениям, тыс. руб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,3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361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63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22,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7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1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44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8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55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34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6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7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5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8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4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10,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1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4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4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770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25 № 45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Развитие жилищно-коммунальной инфраструктур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96"/>
        <w:gridCol w:w="2383"/>
        <w:gridCol w:w="984"/>
        <w:gridCol w:w="984"/>
        <w:gridCol w:w="1100"/>
        <w:gridCol w:w="1145"/>
        <w:gridCol w:w="957"/>
        <w:gridCol w:w="960"/>
        <w:gridCol w:w="957"/>
        <w:gridCol w:w="955"/>
        <w:gridCol w:w="1103"/>
        <w:gridCol w:w="1237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лищно-коммунальной инфраструктуры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ация и развитие коммунальной инфраструктуры на территории Ягодного сельского поселения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личество аварийных ситуаций на системах   водоснабжен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более (ед.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Жилищ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2. Коммунальное хозяй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Благоустрой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. Реализация проектов инициатив граждан.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Жилищное хозяйство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жилищного фонда централизованным водоснабжением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Коммунальное хозяйство.</w:t>
            </w:r>
          </w:p>
        </w:tc>
      </w:tr>
      <w:tr>
        <w:trPr>
          <w:trHeight w:val="438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аварий в системах теплоснабжения, водоснабжения, водоотведения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3. Благоустройство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стройство мест массового отдыха,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4. Реализация проектов инициатив граждан.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реализованных проектов, ед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5</w:t>
            </w:r>
          </w:p>
        </w:tc>
      </w:tr>
      <w:tr>
        <w:trPr/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>
          <w:trHeight w:val="179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по согласованию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36,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2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46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65,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49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6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1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,1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47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4,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2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2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3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5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9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4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25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Повышение безопасности на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55"/>
        <w:gridCol w:w="2187"/>
        <w:gridCol w:w="969"/>
        <w:gridCol w:w="18"/>
        <w:gridCol w:w="859"/>
        <w:gridCol w:w="939"/>
        <w:gridCol w:w="54"/>
        <w:gridCol w:w="982"/>
        <w:gridCol w:w="17"/>
        <w:gridCol w:w="1126"/>
        <w:gridCol w:w="994"/>
        <w:gridCol w:w="997"/>
        <w:gridCol w:w="1135"/>
        <w:gridCol w:w="1132"/>
        <w:gridCol w:w="154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безопасности населения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безопасности жизнедеятельности населения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деструктивных событий (ЧС, пожаров), не более (ед.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Повышение уровня защиты населения и территорий от чрезвычайных ситуаций природного и техногенного характера.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ия, погибшего, травмированного  при ЧС, пожарах, чел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количества пожаров,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ходный уровень – 8 пожаров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5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по согласованию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8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8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9,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годн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49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3.2025 № 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1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95"/>
        <w:gridCol w:w="2248"/>
        <w:gridCol w:w="822"/>
        <w:gridCol w:w="39"/>
        <w:gridCol w:w="93"/>
        <w:gridCol w:w="1060"/>
        <w:gridCol w:w="1101"/>
        <w:gridCol w:w="906"/>
        <w:gridCol w:w="957"/>
        <w:gridCol w:w="988"/>
        <w:gridCol w:w="1132"/>
        <w:gridCol w:w="991"/>
        <w:gridCol w:w="1129"/>
        <w:gridCol w:w="1546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д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транспортной системы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од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эффективности транспортной системы и рост транзитного потенциала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цели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отремонтированных автомобильных дорог общего пользования с асфальтобетонным и гравийным покрытием, км.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Содержание и развитие автомобильных работ.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и зада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а 1. Содержание и развитие автомобильных работ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протяженности автомобильных дорог общего пользования муниципального значения, соответствующих нормативным требованиям к транспортно-эксплуатационным показателям, %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омственные целевые программы, входящие в состав подпрограммы (далее - ВЦП) (при наличии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подпрограмм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-2025</w:t>
            </w:r>
          </w:p>
        </w:tc>
      </w:tr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 прогнозного период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 прогнозного периода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 (по согласованию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бюджет (по согласованию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8,6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2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7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ный бюджет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60,7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3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9,0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449,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6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22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8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2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7,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,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9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0:00Z</dcterms:created>
  <dc:creator>Какорина Ольга Анатольевна</dc:creator>
  <dc:description/>
  <cp:keywords/>
  <dc:language>en-US</dc:language>
  <cp:lastModifiedBy>vera</cp:lastModifiedBy>
  <cp:lastPrinted>2024-02-13T15:15:00Z</cp:lastPrinted>
  <dcterms:modified xsi:type="dcterms:W3CDTF">2025-03-31T07:04:00Z</dcterms:modified>
  <cp:revision>4</cp:revision>
  <dc:subject/>
  <dc:title/>
</cp:coreProperties>
</file>