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ЯГОДНОГО СЕЛЬСКОГО ПОСЕЛЕНИЯ</w:t>
      </w:r>
    </w:p>
    <w:p>
      <w:pPr>
        <w:pStyle w:val="Normal"/>
        <w:widowControl w:val="false"/>
        <w:autoSpaceDE w:val="false"/>
        <w:spacing w:lineRule="auto" w:line="240" w:before="48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480" w:after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7.04.2025                                                                                                                         № 51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закреплении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праве хозяйственного 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решением Совета Ягодное сельское поселение от 16.08.2019 № 97 «Об утверждении Положения о порядке распоряжения и управления имуществом, находящимся в собственности муниципального образования «Ягодн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извести передачу из муниципального образования «Ягодное сельское поселение Асиновского муниципального района Томской области» и закрепить на праве хозяйственного ведения за муниципальным унитарным предприятием «Ягодное жилищно-коммунальное хозяйство» имущество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«Информационном бюллетене» и размещению на официальном сайте Ягодного сельского поселения https://yagodnoe-r69.gosweb.gosuslugi.ru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ведущего специалиста по экономике и финанса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  Г.И. Ба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год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4.2025 № 5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ередаваем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605"/>
        <w:gridCol w:w="1160"/>
        <w:gridCol w:w="1389"/>
        <w:gridCol w:w="1390"/>
        <w:gridCol w:w="1357"/>
        <w:gridCol w:w="135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остройки (ввода в эксплуатацию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зация,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, руб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нализационная сеть, протяженность 531 м, местоположение: Томская область, Асиновский муниципальный район, Ягодное сельское поселение, с. Ягодно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886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886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8:00Z</dcterms:created>
  <dc:creator>Арестова Юлия Сергеевна</dc:creator>
  <dc:description/>
  <cp:keywords/>
  <dc:language>en-US</dc:language>
  <cp:lastModifiedBy>buh</cp:lastModifiedBy>
  <cp:lastPrinted>2025-04-07T16:14:00Z</cp:lastPrinted>
  <dcterms:modified xsi:type="dcterms:W3CDTF">2025-04-07T09:15:00Z</dcterms:modified>
  <cp:revision>3</cp:revision>
  <dc:subject/>
  <dc:title/>
</cp:coreProperties>
</file>