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ГО СЕЛЬСКОГО ПОСЕЛЕН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color w:val="000000"/>
          <w:spacing w:val="41"/>
        </w:rPr>
      </w:pPr>
      <w:r>
        <w:rPr>
          <w:b/>
          <w:color w:val="000000"/>
          <w:spacing w:val="41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  <w:color w:val="000000"/>
          <w:spacing w:val="41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00.00.2025                                                                                                                                   № 000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>с. Ягодное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О внесении изменений 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</w:rPr>
        <w:t xml:space="preserve">в решение Совета Ягодного сельского поселения от 25.12.2024 № 66 </w:t>
      </w:r>
    </w:p>
    <w:p>
      <w:pPr>
        <w:pStyle w:val="Normal"/>
        <w:ind w:right="-1" w:hanging="0"/>
        <w:jc w:val="center"/>
        <w:rPr/>
      </w:pPr>
      <w:r>
        <w:rPr>
          <w:color w:val="000000"/>
        </w:rPr>
        <w:t>«Об утверждении бюджета муниципального образования «Ягодное сельское поселение Асиновского района Томской области» на 2025 год и плановый период 2026 и 2027 годов»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 целях приведения муниципального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ВЕТ ЯГОДНОГО СЕЛЬСКОГО ПОСЕЛЕНИЯ РЕШИЛ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Внести в решение Совета Ягодного сельского поселения от 25.12.2024 № 66 «Об утверждении бюджета муниципального образования «Ягодное сельское поселение Асиновского района Томской области» на 2025 год и плановый период 2026 и 2027 годов» (далее 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. Наименование Решения после слова «Асиновского» дополнить словом «муниципального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2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1. Утвердить основные характеристики бюджета муниципального образования «Ягодное сельское поселение Асиновского муниципального района Томской области» (далее – бюджет поселения) на 2025 год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прогнозируемый общий объем доходов бюджета поселения в сумме 18 433 173,25 рублей, в том числе налоговые и неналоговые доходы в сумме 7 305 000,0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бщий объем расходов бюджета поселения в сумме 18 433 173,25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прогнозируемый дефицит бюджета поселения в сумме 0,00 рублей.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Пункт 6 Решения после слова «Асиновского» дополнить словом «муниципального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Пункт 7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7. Утвердить объем бюджетных ассигнований дорожного фонда муниципального образования «Ягодное сельское поселение Асиновского муниципального района Томской области» на 2025 год и на плановый период 2026 и 2027 годов в сумм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5 год – 2 857 400,00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2026 год – 2 085 600,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2027 год – 2 629 000,00 рублей.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5. Пункт 8 Решения после слова «Асиновского» дополнить словом «муниципального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6. Приложения 3, 4, 5, 6, 9 к Решению изложить в новой редакции согласно приложениям 1, 2, 3, 4, 5 к настоящему решению.</w:t>
      </w:r>
    </w:p>
    <w:p>
      <w:pPr>
        <w:pStyle w:val="Style21"/>
        <w:ind w:firstLine="709"/>
        <w:jc w:val="both"/>
        <w:rPr/>
      </w:pPr>
      <w:r>
        <w:rPr>
          <w:b w:val="false"/>
          <w:szCs w:val="24"/>
        </w:rPr>
        <w:t xml:space="preserve">2. </w:t>
      </w:r>
      <w:r>
        <w:rPr>
          <w:b w:val="false"/>
          <w:color w:val="000000"/>
          <w:szCs w:val="24"/>
        </w:rPr>
        <w:t>Настоящее решение подлежит официальному опубликованию в Информационном бюллетене и размещению на официальном сайте Ягодного сельского поселения https://yagodnoe-r69.gosweb.gosuslugi.ru/</w:t>
      </w:r>
      <w:r>
        <w:rPr>
          <w:b w:val="false"/>
          <w:szCs w:val="24"/>
        </w:rPr>
        <w:t>.</w:t>
      </w:r>
    </w:p>
    <w:p>
      <w:pPr>
        <w:pStyle w:val="Style21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Ягодного сельского поселения                                                                                       В.В. Носков</w:t>
      </w:r>
    </w:p>
    <w:p>
      <w:pPr>
        <w:pStyle w:val="Normal"/>
        <w:jc w:val="both"/>
        <w:rPr/>
      </w:pPr>
      <w:r>
        <w:rPr>
          <w:rFonts w:eastAsia="MS Mincho;MS Gothic"/>
          <w:color w:val="000000"/>
          <w:lang w:eastAsia="ja-JP"/>
        </w:rPr>
        <w:t>Глава Ягодного сельского поселения                                                                           Г.И. Баранов</w:t>
      </w:r>
    </w:p>
    <w:p>
      <w:pPr>
        <w:pStyle w:val="Normal"/>
        <w:ind w:left="4820" w:hanging="0"/>
        <w:rPr/>
      </w:pPr>
      <w:r>
        <w:rPr/>
        <w:t xml:space="preserve">Приложение 1 к решению 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00.00.2025 № 00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3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 xml:space="preserve">решением Совета Ягодного 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5.12.2024 № 66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оступления доходов бюджета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824"/>
        <w:gridCol w:w="1352"/>
      </w:tblGrid>
      <w:tr>
        <w:trPr>
          <w:trHeight w:val="1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0 00000 00 0000 0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05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1 02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3 02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6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 105 03000 01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1000 00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06 06000 00 0000 11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5025 10 0000 1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1 09045 10 0000 12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13 02995 10 0000 13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0 117 15030 10 0026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ициативные платежи, зачисляемые в бюджеты сельских поселений (Благоустройства территории кладбища по ул. Центральная, 77/1 в д. Мало-Жирово Асиновского района Томской области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0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0 00000 00 0000 00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28 173,2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 52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35118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8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202 40014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000 202 49999 10 0000 150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2 753,25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, все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33 173,25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2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00.00.2025 № 00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4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А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5.12.2024 № 66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ind w:right="-6" w:hanging="0"/>
        <w:jc w:val="center"/>
        <w:rPr/>
      </w:pPr>
      <w:r>
        <w:rPr>
          <w:b/>
        </w:rPr>
        <w:t>Ведомственная структура расходов бюджета поселения на 2025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41"/>
        <w:gridCol w:w="1698"/>
        <w:gridCol w:w="1203"/>
        <w:gridCol w:w="1323"/>
        <w:gridCol w:w="1054"/>
        <w:gridCol w:w="1365"/>
      </w:tblGrid>
      <w:tr>
        <w:trPr>
          <w:trHeight w:val="279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726 874,5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Ягодного сельского поселения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4" w:firstLine="2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726 874,5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16 67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 442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49 886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 88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 88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 88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, связанные с муниципальной деятельностью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52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2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0,00</w:t>
            </w:r>
          </w:p>
        </w:tc>
      </w:tr>
      <w:tr>
        <w:trPr>
          <w:trHeight w:val="52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7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4 083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0 2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9 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3 883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 883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6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3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3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4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70 662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7 64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7 64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7 64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 643,2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077,7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077,75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0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0,68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44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44,82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3 0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8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8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9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еализация проектов инициатив граждан»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4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Благоустройство территории кладбища по ул. Центральная, 77/1 в д. Мало-Жирово Асиновского района Томской области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И1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И11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 1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1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0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261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 000,00</w:t>
            </w:r>
          </w:p>
        </w:tc>
      </w:tr>
    </w:tbl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3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00.00.2025 № 00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5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5.12.2024 № 6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Ягодного сельского поселения и непрограммным направлениям деятельности), и группам видов расходов классификации расходов бюджета поселения на 2025</w:t>
      </w:r>
      <w:r>
        <w:rPr/>
        <w:t xml:space="preserve"> го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666"/>
        <w:gridCol w:w="1249"/>
        <w:gridCol w:w="1627"/>
      </w:tblGrid>
      <w:tr>
        <w:trPr>
          <w:trHeight w:val="279" w:hRule="atLeast"/>
        </w:trPr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средств из бюджета сельского поселени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75" w:hRule="atLeast"/>
        </w:trPr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47 948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1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5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казание содействия в части создания условий по развитию социальных отрасле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деятельности Совета ветера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предоставления населению культурно-досуговых услу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условий для развития физической культуры и массового спорт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0103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2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646 562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Жилищ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монт и содержание муниципального жилищного фон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мунальное хозяйст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7 643,2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теплоснабж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дготовка объектов водоснабжения,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троительство очистных сооружений в с. Ягодное Асиновского района Томской обла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077,7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05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077,75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4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76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0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3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60,68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, в том числе: Мероприятие «Подготовка объектов теплоснабжения, водоснабжения и водоотведения к прохождению отопительного перио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Т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700 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, в том числе: Мероприятие «Обеспечение населения чистой питьевой водо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44,8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2С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944,82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Благоустройство»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 919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Уличное освещ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Благоустройство по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9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3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19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еализация проектов инициатив граждан»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204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Благоустройство территории кладбища по ул. Центральная, 77/1 в д. Мало-Жирово Асиновского района Томской област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И1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4И11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3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3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уровня защиты населения и территорий от чрезвычайных ситуаций природного и техногенного характер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еспечение и проведение противопожарных мероприят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1В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4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2 857 4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развитие автомобильных дорог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7 4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Капитальный ремонт, ремонт и содержание дорог общего пользования местного знач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4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7 4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Повышение безопасности дорожного движ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5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529 18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и содержание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49 88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61 366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асходы связанные с муниципальной деятельностью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52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02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102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5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ое мероприятие «Совершенствование межбюджетных отношений в Асиновском район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3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роприятие «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144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жбюджетные трансфер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201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00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85 22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1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5 225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42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по обработке, утилизации, обезвреживанию, захоронению твердых коммунальных от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1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1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еустройство и землепользов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5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4 883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 5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6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3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единовременной материальной помощи лицам, принимающим участие в специальной военной операции, и (или) членам их сем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0200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 8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300,00</w:t>
            </w:r>
          </w:p>
        </w:tc>
      </w:tr>
      <w:tr>
        <w:trPr>
          <w:trHeight w:val="261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2511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0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4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00.00.2025 № 00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6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УТВЕРЖДЕН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5.12.2024 № 66</w:t>
      </w:r>
    </w:p>
    <w:p>
      <w:pPr>
        <w:pStyle w:val="Normal"/>
        <w:ind w:left="4820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spacing w:val="2"/>
        </w:rPr>
        <w:t>Объем межбюджетных трансфертов бюджету поселения, получаемых из других бюджетов бюджетной системы Российской Федерации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1336"/>
        <w:gridCol w:w="1238"/>
        <w:gridCol w:w="1240"/>
      </w:tblGrid>
      <w:tr>
        <w:trPr>
          <w:trHeight w:val="212" w:hRule="atLeast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межбюджетных трансфертов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53" w:hRule="atLeast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67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0 690,00</w:t>
            </w:r>
          </w:p>
        </w:tc>
      </w:tr>
      <w:tr>
        <w:trPr>
          <w:trHeight w:val="129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5 5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7 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10 69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та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85 52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0 69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5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субвенций бюджетам бюджетной системы Российской Федераци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 8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6 85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9" w:leader="none"/>
              </w:tabs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1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, в том чис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2 75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Эффективное управление муниципальными финансами и совершенствование межбюджетных отношений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5 187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обеспечение и проведение противопожарных мероприят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9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униципальной программы «Развитие коммунальной инфраструктуры в Асиновском районе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иные межбюджетные трансферты на реализацию мероприятия «Обеспечение населения Асиновского района чистой питьевой водой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565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0"/>
                <w:szCs w:val="20"/>
              </w:rPr>
              <w:t>Итого межбюджетных трансфер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36 85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28 173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7 5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10 690,00</w:t>
            </w:r>
          </w:p>
        </w:tc>
      </w:tr>
    </w:tbl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5 к решению</w:t>
      </w:r>
    </w:p>
    <w:p>
      <w:pPr>
        <w:pStyle w:val="Normal"/>
        <w:ind w:left="4820" w:hanging="0"/>
        <w:rPr/>
      </w:pPr>
      <w:r>
        <w:rPr/>
        <w:t>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00.00.2025 № 000</w:t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9</w:t>
      </w:r>
    </w:p>
    <w:p>
      <w:pPr>
        <w:pStyle w:val="Normal"/>
        <w:ind w:left="4820" w:hanging="0"/>
        <w:rPr/>
      </w:pPr>
      <w:r>
        <w:rPr/>
        <w:t xml:space="preserve"> </w:t>
      </w:r>
    </w:p>
    <w:p>
      <w:pPr>
        <w:pStyle w:val="Normal"/>
        <w:ind w:left="4820" w:hanging="0"/>
        <w:rPr/>
      </w:pPr>
      <w:r>
        <w:rPr/>
        <w:t>УТВЕРЖДЕНО</w:t>
      </w:r>
    </w:p>
    <w:p>
      <w:pPr>
        <w:pStyle w:val="Normal"/>
        <w:ind w:left="4820" w:hanging="0"/>
        <w:rPr/>
      </w:pPr>
      <w:r>
        <w:rPr/>
        <w:t>решением Совета Ягодного</w:t>
      </w:r>
    </w:p>
    <w:p>
      <w:pPr>
        <w:pStyle w:val="Normal"/>
        <w:ind w:left="4820" w:hanging="0"/>
        <w:rPr/>
      </w:pPr>
      <w:r>
        <w:rPr/>
        <w:t>сельского поселения</w:t>
      </w:r>
    </w:p>
    <w:p>
      <w:pPr>
        <w:pStyle w:val="Normal"/>
        <w:ind w:left="4820" w:hanging="0"/>
        <w:rPr/>
      </w:pPr>
      <w:r>
        <w:rPr/>
        <w:t>от 25.12.2024 № 6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и объемы финансирования муниципальных программ на 2025 год и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4"/>
        <w:gridCol w:w="1664"/>
        <w:gridCol w:w="1490"/>
      </w:tblGrid>
      <w:tr>
        <w:trPr>
          <w:trHeight w:val="5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ей средств из бюджета сельского поселения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здание условий для развития Ягодного сельского поселения на 2019-2025 год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47 948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11 76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4 286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оци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8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жилищно-коммунальной инфраструктур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6 562,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4 12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безопасности населения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0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ранспортной системы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7 4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5 6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9 000,00</w:t>
            </w:r>
          </w:p>
        </w:tc>
      </w:tr>
      <w:tr>
        <w:trPr>
          <w:trHeight w:val="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«Эффективное управление муниципальными финансами и совершенствование межбюджетных отношени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29 186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65 166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1 166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MS Gothic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22">
    <w:name w:val="Обычный (веб)"/>
    <w:basedOn w:val="Normal"/>
    <w:qFormat/>
    <w:pPr>
      <w:spacing w:before="150" w:after="150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36:00Z</dcterms:created>
  <dc:creator>user</dc:creator>
  <dc:description/>
  <cp:keywords/>
  <dc:language>en-US</dc:language>
  <cp:lastModifiedBy>buh</cp:lastModifiedBy>
  <cp:lastPrinted>2024-08-16T11:43:00Z</cp:lastPrinted>
  <dcterms:modified xsi:type="dcterms:W3CDTF">2025-03-19T09:03:00Z</dcterms:modified>
  <cp:revision>6</cp:revision>
  <dc:subject/>
  <dc:title>СОВЕТ  ЯГОДНОГО  СЕЛЬСКОГО  ПОСЕЛЕНИЯ</dc:title>
</cp:coreProperties>
</file>