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0.00.2025                  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оложение о муниципальном жилищном контроле на территории Ягодного сельского поселения утвержденное решением Совета Ягодного сельского поселения от 10.09.2021 № 17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в Полож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м жилищном контроле на территории Ягодного сельского поселения (далее – Положение), утвержденное решением Совета Ягодного сельского поселения от 10.09.2021 № 177, следующее изменен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38.2.3. раздел 2 изложить в следующей редакции: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2.38.2.3.  В случае выявления в ходе проведения контрольного (надзорного) мероприятия в рамках осуществления муниципального земельного контроля нарушения обязательных требований к использованию и охране земель, за которое законодательством Российской Федерации предусмотрена административная и иная ответственность, в акте контрольного (надзорного) мероприятия указывается информация о таком правонарушении 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Федеральным законом от 31 июля 2020 года № 248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«О государственном контроле (надзоре) и муниципальном контроле в Российской Федерации». Должностные лица органов, осуществляющих муниципальный земельный контроль, направляют в орган государственного земельного надзора копию указанного акта, составленного в результате проведения контрольного (надзорного) мероприятия в рамках осуществления муниципального земельного контроля, проведенного во взаимодействии с контролируемым лицом.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godnoe-r69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 В.В. Нос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1/doc_id/30006/release_id/76290/" TargetMode="External"/><Relationship Id="rId3" Type="http://schemas.openxmlformats.org/officeDocument/2006/relationships/hyperlink" Target="https://yagodn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3:00Z</dcterms:created>
  <dc:creator>Пользователь</dc:creator>
  <dc:description/>
  <cp:keywords/>
  <dc:language>en-US</dc:language>
  <cp:lastModifiedBy>user</cp:lastModifiedBy>
  <cp:lastPrinted>2024-10-16T11:50:00Z</cp:lastPrinted>
  <dcterms:modified xsi:type="dcterms:W3CDTF">2025-05-12T08:43:00Z</dcterms:modified>
  <cp:revision>15</cp:revision>
  <dc:subject/>
  <dc:title/>
</cp:coreProperties>
</file>