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униципальном земельном контроле на территории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е решением Совета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0.09.2021 № 1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земельном контроле на территории Ягодного сельского поселения (далее – Положение), утвержденное решением Совета Ягодного сельского поселения от 10.09.2021 № 178, следующее измен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8.2.3. раздел 2 изложить в следующей редакции: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2.38.2.3.  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Федеральным законом от 31 июля 2020 года № 248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О государственном контроле (надзоре) и муниципальном контроле в Российской Федерации»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30006/release_id/76290/" TargetMode="External"/><Relationship Id="rId3" Type="http://schemas.openxmlformats.org/officeDocument/2006/relationships/hyperlink" Target="https://yagodn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50:00Z</cp:lastPrinted>
  <dcterms:modified xsi:type="dcterms:W3CDTF">2025-04-16T06:49:00Z</dcterms:modified>
  <cp:revision>14</cp:revision>
  <dc:subject/>
  <dc:title/>
</cp:coreProperties>
</file>