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ОВЕ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ЯГОДНОГО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1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1"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0.00.2025                                                                                                                       № 00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Ягод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я в Полож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 муниципальном жилищном контроле на территории Ягодного сельского поселения принятое решение Совета Ягодного сельского поселения от 10.09.2021 № 17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целях совершенствования муниципального нормативного правового акта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ЯГОДНОГО СЕЛЬСКОГО ПОСЕЛЕНИЯ 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</w:t>
      </w:r>
      <w:r>
        <w:rPr>
          <w:rFonts w:cs="Times New Roman" w:ascii="Times New Roman" w:hAnsi="Times New Roman"/>
          <w:bCs/>
          <w:sz w:val="26"/>
          <w:szCs w:val="26"/>
        </w:rPr>
        <w:t>в Положение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 муниципальном жилищном контроле на территории Ягодн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(далее – Положение), принятое решением Совета Ягодного сельского поселения от 10.09.2021 № 177, следующее изменение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ь раздел 3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 3.1 Обобщение правоприменительной практики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итогам обобщения правоприменительной практики контрольный (надзорный) орган обеспечивает подготовку доклада, содержащего результаты обобщения правоприменительной практики контрольного (надзорного) органа (далее – доклад о правоприменительной практике)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лад о правоприменительной практике готовится контрольным (надзорным) органом по каждому осуществляемому им виду контроля с периодичностью, предусмотренной положением о виде контроля, но не реже одного раза в год. Контрольный (надзорный) орган обеспечивает публичное обсуждение проекта доклада о правоприменительной практике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 о правоприменительной практике утверждается распоряжением руководителя контрольного (надзорного) органа и размещается на официальном сайте контрольного (надзорного) органа в сети «Интернет» в сроки, указанные в положении о виде контрол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официальном печатном издании «Информационный бюллетень» и размещению на официальном сайте муниципального образования «Ягодное сельское поселение»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yagodnoe-r69.gosweb.gosuslugi.ru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годного сельского поселения                                                               Г.И. Бар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Ягодного сельского поселения                                     В.В. Нос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godnoe-r69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33:00Z</dcterms:created>
  <dc:creator>Пользователь</dc:creator>
  <dc:description/>
  <cp:keywords/>
  <dc:language>en-US</dc:language>
  <cp:lastModifiedBy>user</cp:lastModifiedBy>
  <cp:lastPrinted>2024-10-16T11:46:00Z</cp:lastPrinted>
  <dcterms:modified xsi:type="dcterms:W3CDTF">2025-03-07T05:39:00Z</dcterms:modified>
  <cp:revision>13</cp:revision>
  <dc:subject/>
  <dc:title/>
</cp:coreProperties>
</file>