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В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0.00.2025                          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Полож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муниципальном земельном контроле на территории Ягодн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нятое решение Совета Ягодн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10.09.2021 № 17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совершенствования муниципального нормативного правового акта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ЯГОДН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bCs/>
          <w:sz w:val="26"/>
          <w:szCs w:val="26"/>
        </w:rPr>
        <w:t>в Положение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ом земельном контроле на территории Ягодного сельского поселения (далее – Положение), принятое решением Совета Ягодного сельского поселения от 10.09.2021 № 178, следующее изменение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раздел 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3.1 Обобщение правоприменительной практик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обобщения правоприменительной практики контрольный (надзорный) орган обеспечивает подготовку доклада, содержащего результаты обобщения правоприменительной практики контрольного (надзорного) органа (далее – доклад о правоприменительной практике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 о правоприменительной практике готовится контрольным (надзорным) органом по каждому осуществляемому им виду контроля с периодичностью, предусмотренной положением о виде контроля, но не реже одного раза в год. Контрольный (надзорный) орган обеспечивает публичное обсуждение проекта доклада о правоприменительной практике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 о правоприменительной практике утверждается распоряжением руководителя контрольного (надзорного) органа и размещается на официальном сайте контрольного (надзорного) органа в сети «Интернет» в сроки, указанные в положении о виде контрол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agodnoe-r69.gosweb.gosuslugi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  Г.И. Бар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Ягодного сельского поселения                                     В.В. Нос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godn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3:00Z</dcterms:created>
  <dc:creator>Пользователь</dc:creator>
  <dc:description/>
  <cp:keywords/>
  <dc:language>en-US</dc:language>
  <cp:lastModifiedBy>user</cp:lastModifiedBy>
  <cp:lastPrinted>2024-10-16T11:50:00Z</cp:lastPrinted>
  <dcterms:modified xsi:type="dcterms:W3CDTF">2025-03-07T05:40:00Z</dcterms:modified>
  <cp:revision>13</cp:revision>
  <dc:subject/>
  <dc:title/>
</cp:coreProperties>
</file>