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Ягодного сельского поселения от 10.09.2021 № 176 «Об утверждении Положения о муниципальном контроле в сфере благоустройства на территории Ягод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в сфере благоустройства на территории Ягодного сельского поселения (далее – Положение), утвержденное решением Совета Ягодного сельского поселения от 10.09.2021 № 176, следующее измен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8.2.3. раздел 2 изложить в следующей редакции: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2.38.2.3.  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Федеральным законом от 31 июля 2020 года № 248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О государственном контроле (надзоре) и муниципальном контроле в Российской Федерации»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Section/index/type_id/1/doc_id/30006/release_id/76290/" TargetMode="External"/><Relationship Id="rId3" Type="http://schemas.openxmlformats.org/officeDocument/2006/relationships/hyperlink" Target="https://yagodn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50:00Z</cp:lastPrinted>
  <dcterms:modified xsi:type="dcterms:W3CDTF">2025-05-12T08:40:00Z</dcterms:modified>
  <cp:revision>15</cp:revision>
  <dc:subject/>
  <dc:title/>
</cp:coreProperties>
</file>