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0.00.2024                                                                                                                   №  00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решение Совета Ягодного сельского поселения от 27.04.2022 № 216 «Об утверждении Правил землепользования и застройки муниципального образования «Ягодное сельское поселение Асиновского района Томской области»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муниципального образования «Ягодное сельское поселение Асиновского района Томской области», утвержденное решением Совета Ягодного сельского поселения от 27.04.2022 № 216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3 «Карта градостроительного занирования» внести изменения в зону Р, зону Ж1, зону СХ1 по адресу: Томская область, Асиновский район, село Ягодное, согласно приложению к данно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https://yagodnoe-r69.gosweb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Ягодного сельского поселения                              </w:t>
        <w:tab/>
        <w:t xml:space="preserve">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Ягодного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00.00.2025 № 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1286510</wp:posOffset>
                </wp:positionV>
                <wp:extent cx="314325" cy="23812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95pt;margin-top:101.3pt;width:24.7pt;height:18.7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1429385</wp:posOffset>
                </wp:positionV>
                <wp:extent cx="1466850" cy="192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112.5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8990" cy="3169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181610</wp:posOffset>
                </wp:positionV>
                <wp:extent cx="448310" cy="1866900"/>
                <wp:effectExtent l="15875" t="381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6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4.3pt;width:35.25pt;height:147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539240</wp:posOffset>
                </wp:positionV>
                <wp:extent cx="3714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121.2pt;width:29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43980" cy="455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1:00Z</dcterms:created>
  <dc:creator>Пользователь</dc:creator>
  <dc:description/>
  <cp:keywords/>
  <dc:language>en-US</dc:language>
  <cp:lastModifiedBy>vera</cp:lastModifiedBy>
  <cp:lastPrinted>2025-01-27T13:41:00Z</cp:lastPrinted>
  <dcterms:modified xsi:type="dcterms:W3CDTF">2025-01-27T09:25:00Z</dcterms:modified>
  <cp:revision>43</cp:revision>
  <dc:subject/>
  <dc:title/>
</cp:coreProperties>
</file>