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0.00.2025                                                                                                                       № 000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Ягодного сельского поселения от 16.11.2022 № 14 «О порядке оплаты труда муниципальных служащих в органах местного самоуправления Ягод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е Законом Томской области от 11 сентября 2007 года № 198-ОЗ «О муниципальной службе в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Ягодного сельского поселения от 16.11.2022 № 14 «О порядке оплаты труда муниципальных служащих в органах местного самоуправления Ягодного сельского поселения» (далее – Ре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я № 2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Ягодн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от 00.00.2025 № 000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решением Совета Ягодного сельского поселения от 16.11.2022 № 1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и ежемесячного денежного поощрения муниципальных служащих в органах местного самоуправления Ягодн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577"/>
        <w:gridCol w:w="1727"/>
        <w:gridCol w:w="18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жности муниципальной службы, служебная функция по которым предполагает руководство подчиненными в Администрации Ягодного сельского поселения как юридическом лиц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(срочный трудовой догов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Ягодного сельского поселения, обладающем правами юридического лица, в Администрации Ягодного сельского поселения  как юридическом лице, в орган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7:00Z</dcterms:created>
  <dc:creator>Пользователь</dc:creator>
  <dc:description/>
  <cp:keywords/>
  <dc:language>en-US</dc:language>
  <cp:lastModifiedBy>buh</cp:lastModifiedBy>
  <cp:lastPrinted>2023-10-24T11:01:00Z</cp:lastPrinted>
  <dcterms:modified xsi:type="dcterms:W3CDTF">2025-01-17T06:56:00Z</dcterms:modified>
  <cp:revision>3</cp:revision>
  <dc:subject/>
  <dc:title/>
</cp:coreProperties>
</file>