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 xml:space="preserve">26.12.2019                                                                                                                       № 121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0 год и плановый период 2021 и 2022 годов</w:t>
      </w:r>
    </w:p>
    <w:p>
      <w:pPr>
        <w:pStyle w:val="Normal"/>
        <w:ind w:right="-1" w:hanging="0"/>
        <w:jc w:val="center"/>
        <w:rPr/>
      </w:pPr>
      <w:r>
        <w:rPr>
          <w:b/>
          <w:i/>
          <w:color w:val="000000"/>
          <w:sz w:val="26"/>
          <w:szCs w:val="26"/>
        </w:rPr>
        <w:t>(в редакции решений Совета Ягодного сельского поселения от 18.03.2020 № 124, от 10.07.2020 № 129, от 16.11.2020 № 136, от 28.12.2020 № 147)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соответствии со статьей 153 Бюджетного кодекса Российской Федерации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0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18 013 127,87 рублей, в том числе налоговые и неналоговые доходы в сумме 5 015 284,0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поселения в сумме 19 033 020,97 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поселения в сумме 1 019 893,1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28.12.2020 № 147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муниципального образования «Ягодное сельское поселение Асиновского района Томской области» на 2021 год и на 2022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поселения на 2021 год в сумме 7 844 730,00 рублей, в том числе налоговые и неналоговые доходы в сумме 3 793 000,00 рублей и на 2022 год в сумме 7 957 550,00 рублей, в том числе налоговые и неналоговые доходы в сумме 3 933 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на 2021 год в сумме 7 844 730,00  рублей и на 2022 год в сумме 7 957 550,0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гнозируемый дефицит бюджета поселения на 2021 год в сумме 0,00 рублей и на 2022 год в сумме 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нормативы зачисления доходов в бюджет поселения на 2020 год и плановый периоды 2021 и 2022 годов согласно приложению 1  к 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 перечень     главных     администраторов    доходов    бюджета    посе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 перечень источников доходов, закрепленных за главными администраторами доходов бюджета муниципального образования «Ягодное сельское поселение Асиновского района Томской области» на 2020 год и плановый период 2021 и 2022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)  перечень главных администраторов источников финансирования дефицита бюджета поселения на 2020 год и плановый период 2021 и 2022 годов согласно приложению 4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ъем поступления доходов бюджета муниципального образования «Ягодное сельское поселение Асиновского района Томской области» на 2020 год согласно приложению 5 к настоящему решению и на плановый период 2021 и 2022 годов согласно приложению 5.1 к настоящему реш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5 процен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10.07.2020 № 129)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Администрация Ягодного сельского    поселения в случае изменения состава (или) функций главных администраторов доходов бюджета поселения вправе вносить соответствующие изменения в состав закрепленных 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Утвердить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ведомственную структуру расходов бюджета муниципального образования «Ягодное сельское поселение Асиновского района Томской области» на 2020 год согласно приложению 6 к настоящему решению и на плановый период 2021 и 2022 годов согласно приложению 6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Ягодное сельское поселение Асиновского района Томской области» на 2020 год согласно приложению 7 к настоящему решению и на плановый период 2021 и 2022 годов согласно приложению 7.1 к настоящему реше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pacing w:val="2"/>
          <w:sz w:val="26"/>
          <w:szCs w:val="26"/>
        </w:rPr>
        <w:t>объём межбюджетных трансфертов бюджету поселения, получаемых из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на 2020 год и плановый период 2021 и 2022 годов,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</w:t>
      </w:r>
      <w:r>
        <w:rPr>
          <w:color w:val="000000"/>
          <w:sz w:val="26"/>
          <w:szCs w:val="26"/>
        </w:rPr>
        <w:t xml:space="preserve"> на 2020 год и плановый период 2021 и 2022 годов, согласно приложению 9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0 год и плановый период 2021 и 2022 годов, согласно приложению 10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еречень и объемы финансирования муниципальных программ на 2020 год и плановый период 2021 и 2022 годов, согласно приложению 1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случаи предоставления субсидий юридическим лицам (за исключением субсидий государственных (муниципальных) учреждений), индивидуальным предпринимателям, физическим лицам – производителям товаров, работ, услуг на 2020 год и на плановый период 2021 и 2022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6. Утвердить общий объем бюджетных ассигнований, направляемых на исполнение публичных нормативных обязательств на 2020 год в сумме 0,00 рублей, на 2021 в сумме 0,00 рублей и на 2022 год в сумме 0,00 рублей.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Установить предельный объем муниципального внутреннего долга муниципального образования «Ягодное сельское поселение Асиновского района Томской области» на 2020 год в размере 0,00 рублей, на 2021 год в размере 0,00 рублей, на 2022 год в размере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«Ягодное сельское поселение Асиновского района Томской области» на 01 января 2021 года в размере 0,00 рублей, в том числе верхний предел муниципального долга по муниципальным гарантиям в размере 0,00 рублей, на 01 января 2022 года в размере 0,00 рублей, в том числе верхний предел муниципального долга по муниципальным гарантиям в размере 0,00 рублей, на 01 января 2023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Муниципальные правовые акты муниципального образования «Ягодное сельское поселение Асиновского района Томской области»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</w:t>
      </w:r>
      <w:r>
        <w:rPr>
          <w:b w:val="false"/>
          <w:color w:val="000000"/>
          <w:sz w:val="26"/>
          <w:szCs w:val="26"/>
        </w:rPr>
        <w:t xml:space="preserve">Настоящее решение подлежит официальному опубликованию в официальном печатном издании «Информационный бюллетень» не позднее 10 дней после его подписания в установленном порядке и размещению на официальном сайте Ягодного сельского </w:t>
      </w:r>
      <w:r>
        <w:rPr>
          <w:b w:val="false"/>
          <w:sz w:val="26"/>
          <w:szCs w:val="26"/>
        </w:rPr>
        <w:t xml:space="preserve">поселения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www.yaselp.asino.ru</w:t>
        </w:r>
      </w:hyperlink>
      <w:r>
        <w:rPr>
          <w:b w:val="false"/>
          <w:sz w:val="26"/>
          <w:szCs w:val="26"/>
        </w:rPr>
        <w:t xml:space="preserve"> и вступает в силу с 1 января 2020 года.</w:t>
      </w:r>
    </w:p>
    <w:p>
      <w:pPr>
        <w:pStyle w:val="Style22"/>
        <w:ind w:firstLine="709"/>
        <w:jc w:val="both"/>
        <w:rPr/>
      </w:pPr>
      <w:r>
        <w:rPr>
          <w:b w:val="false"/>
          <w:sz w:val="26"/>
          <w:szCs w:val="26"/>
        </w:rPr>
        <w:t>10. Контроль за исполнением настоящего решения возложить на социально-экономический комитет.</w:t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ind w:left="4820" w:hanging="0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числения доходов в бюджет поселения на 2020 год и плановый периоды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й,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4820" w:hanging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2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главных администраторов доходов бюджета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Ягодного сельского посел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3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18.03.2020 № 124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ечень источников доходов, закрепленных за главными администраторами доходов бюджета муниципального образования «Ягодное сельское поселение Асиновского района Томской области» на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46"/>
        <w:gridCol w:w="47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глав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1 07015 103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сельскими поселения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 0904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 02995 10 0000 1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02053 10 0000 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114 02053 10 0000 4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06025 10 0000 4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 00000 00 0000 000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*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 05000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Администрирование поступлений по группе доходов «1 16 00000 00 0000 000 – штрафы, санкции, возмещение ущерба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*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4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бюджета поселения</w:t>
      </w:r>
      <w:r>
        <w:rPr/>
        <w:t xml:space="preserve"> </w:t>
      </w:r>
      <w:r>
        <w:rPr>
          <w:b/>
          <w:sz w:val="26"/>
          <w:szCs w:val="26"/>
        </w:rPr>
        <w:t>на 2020 год и плановый период 2021 и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39"/>
      </w:tblGrid>
      <w:tr>
        <w:trPr>
          <w:trHeight w:val="27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Ягодн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5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28.12.2020 № 147)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бъем поступления доходов бюджета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муниципального образования «Ягодное сельское поселение</w:t>
      </w:r>
      <w:r>
        <w:rPr/>
        <w:t xml:space="preserve"> </w:t>
      </w:r>
      <w:r>
        <w:rPr>
          <w:b/>
          <w:sz w:val="26"/>
          <w:szCs w:val="26"/>
        </w:rPr>
        <w:t>Асиновского района Томской области» на 2020 год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5 284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 75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207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09 135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5 1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24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1 05025 1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9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4 06025 10 0000 4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01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4 02053 10 0000 4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7 843,8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008 57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35082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35118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0014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0 101,4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7 0502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72,5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7 0503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 400,1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13 127,87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5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бъем поступления доходов бюджета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муниципального образования «Ягодное сельское поселение</w:t>
      </w:r>
      <w:r>
        <w:rPr/>
        <w:t xml:space="preserve"> </w:t>
      </w:r>
      <w:r>
        <w:rPr>
          <w:b/>
          <w:sz w:val="26"/>
          <w:szCs w:val="26"/>
        </w:rPr>
        <w:t>Асиновского района Томской области» на плановый период 2021 и 2022 годов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793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 933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263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403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 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 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6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28.12.2020 № 147)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«Ягодное сельское поселение Асиновского района Томской области</w:t>
      </w:r>
      <w:r>
        <w:rPr/>
        <w:t>» н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7"/>
        <w:gridCol w:w="1336"/>
        <w:gridCol w:w="1449"/>
        <w:gridCol w:w="1182"/>
        <w:gridCol w:w="1494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033 020,97 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033 020,97 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5 641,82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006,1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06,1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06,1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06,1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06,1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9 037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9 037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 037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 037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 133,59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 133,59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3,41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46,41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7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3 598,7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 398,7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398,7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398,7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888,2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0,5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6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6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6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 076,9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 076,9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076,9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076,9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076,9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 076,9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 076,9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 на 2016-2021 годы»,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64 768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 028,2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 028,2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28,2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28,2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28,2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83,0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2 188,5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2 188,5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2 188,5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2 188,5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66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66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42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42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0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788,7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0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788,7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61,6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61,6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3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3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9 551,3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494,1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494,1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494,1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91,4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28,3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802,63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802,63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2 057,2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2 057,2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445,6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445,6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05,5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Оборудование детской площадки по ул. Стадионная, 5 в с. Ягодное Асиновского района Томской области», отобранного на конкурсной осно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72,5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72,5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Благоустройство территории сквера по ул. Центральная, 70 в д. Мало-Жирово Асиновского района Томской области», отобранного на конкурсной осно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3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3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М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606,0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М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606,05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484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484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484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84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84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84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84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5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5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5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5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5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5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6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Ягодное сельское поселение Асиновского района Томской области» на плановый период 2021 и 2022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4"/>
        <w:gridCol w:w="811"/>
        <w:gridCol w:w="1156"/>
        <w:gridCol w:w="1255"/>
        <w:gridCol w:w="1023"/>
        <w:gridCol w:w="1293"/>
        <w:gridCol w:w="1292"/>
      </w:tblGrid>
      <w:tr>
        <w:trPr>
          <w:trHeight w:val="5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,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1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87 0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86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9 79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9 79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2 0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 92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2 0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 9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0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 9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0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 9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98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6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38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8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4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0 4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0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44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7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28.12.2020 № 147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муниципального образования «Ягодное сельское поселение Асиновского района Томской области</w:t>
      </w:r>
      <w:r>
        <w:rPr/>
        <w:t>» н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84"/>
        <w:gridCol w:w="1698"/>
        <w:gridCol w:w="2146"/>
      </w:tblGrid>
      <w:tr>
        <w:trPr>
          <w:trHeight w:val="27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33 020,97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87 958,87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 734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34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84,00</w:t>
            </w:r>
          </w:p>
        </w:tc>
      </w:tr>
      <w:tr>
        <w:trPr>
          <w:trHeight w:val="7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84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5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5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02 710,9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28,25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28,25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83,05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2 188,57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6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6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42,2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42,2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09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788,7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09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788,7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61,67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61,67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3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3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494,1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91,47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28,37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802,63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802,63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Томской области на 2016-2021 годы», в том числе: Основное мероприятие «Обеспечение и проведение противопожарных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46 076,95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076,95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 076,95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 076,95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 на 2016-2021 годы»,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28 437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 437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 133,5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 133,5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3,41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46,41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7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45 062,1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9 062,1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06,11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06,11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445,68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445,68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398,71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888,21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0,5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05,55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Оборудование детской площадки по ул. Стадионная, 5 в с. Ягодное Асиновского района Томской области», отобранного на конкурсной осно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72,55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72,55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Благоустройство территории сквера по ул. Центральная, 70 в д. Мало-Жирово Асиновского района Томской области», отобранного на конкурсной осно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33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33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М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606,05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М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606,05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00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7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муниципального образования «Ягодное сельское поселение Асиновского района Томской области» на плановый период 2021 и 2022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704"/>
        <w:gridCol w:w="1388"/>
        <w:gridCol w:w="1756"/>
        <w:gridCol w:w="1749"/>
      </w:tblGrid>
      <w:tr>
        <w:trPr>
          <w:trHeight w:val="7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1 год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 73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7 55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89 07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7 3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4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8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31 4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31 3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0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 9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1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8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5 65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5 23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65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23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9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42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5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8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28.12.2020 № 147)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336"/>
        <w:gridCol w:w="1238"/>
        <w:gridCol w:w="1239"/>
      </w:tblGrid>
      <w:tr>
        <w:trPr>
          <w:trHeight w:val="21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  <w:tr>
        <w:trPr>
          <w:trHeight w:val="1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7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6 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6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6 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34 201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0 101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, ремонт и содержание автомобильных дорог общего пользования местного значения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создание минерализованных полос вокруг населенных пун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и «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606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50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качества жилищных условий населения Асиновского района Томской облас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 734 201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3 400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43 400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3 400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5 971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9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 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10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16.11.2020 № 136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0 год и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2"/>
        <w:gridCol w:w="1033"/>
        <w:gridCol w:w="1033"/>
        <w:gridCol w:w="1033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 019 893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019 893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1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редакции решения Совета Ягодного сельского поселения от 28.12.2020 № 147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7 958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9 07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7 32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34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710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6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076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8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43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 43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 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2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х (муниципальных) учреждений), индивидуальным предпринимателям, физическим лицам – производителям товаров, работ, услуг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х (муниципальных) учреждений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х (муниципальных) учреждений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58:00Z</dcterms:created>
  <dc:creator>user</dc:creator>
  <dc:description/>
  <dc:language>en-US</dc:language>
  <cp:lastModifiedBy>ZhadnovaTV</cp:lastModifiedBy>
  <cp:lastPrinted>2019-12-09T12:48:00Z</cp:lastPrinted>
  <dcterms:modified xsi:type="dcterms:W3CDTF">2020-12-29T02:58:00Z</dcterms:modified>
  <cp:revision>2</cp:revision>
  <dc:subject/>
  <dc:title>СОВЕТ  ЯГОДНОГО  СЕЛЬСКОГО  ПОСЕЛЕНИЯ</dc:title>
</cp:coreProperties>
</file>