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/>
      </w:pPr>
      <w:r>
        <w:rPr>
          <w:bCs/>
          <w:spacing w:val="-1"/>
        </w:rPr>
        <w:t>Четвертый</w:t>
      </w:r>
      <w:r>
        <w:rPr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6.11.2017        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т 26.12.2016 № 158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7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от 26.12.2016 № 158 «Об утверждении бюджета муниципального образования «Ягодное  сельское поселение»  на  2017 год», а также руководствуясь статьей 31  Устава  муниципального образования   «Ягодное    сельское    поселение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6.12.2016 № 158 «Об утверждении бюджета муниципального образования «Ягодное  сельское поселение»  на  2017 год»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7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12 846,20 тыс. рублей, в том числе налоговые и неналоговые доходы в сумме 2 495,1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бщий объем расходов бюджета поселения в сумме 13 139,60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в сумме 293,4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/>
        <w:t>4. Настоящее р</w:t>
      </w:r>
      <w:r>
        <w:rPr>
          <w:color w:val="000000"/>
        </w:rPr>
        <w:t>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редседатель Совета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color w:val="000000"/>
          <w:lang w:eastAsia="ja-JP"/>
        </w:rPr>
        <w:t>(Глава Ягодного сельского поселения)                                                     Г.И. Бар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решение Совета Ягодного сельского поселения </w:t>
      </w:r>
    </w:p>
    <w:p>
      <w:pPr>
        <w:pStyle w:val="Normal"/>
        <w:jc w:val="right"/>
        <w:rPr/>
      </w:pPr>
      <w:r>
        <w:rPr/>
        <w:t xml:space="preserve">от 26.12.2016 № 158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>от 16.11.2017 № 2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7 год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567"/>
        <w:gridCol w:w="1559"/>
        <w:gridCol w:w="851"/>
        <w:gridCol w:w="1134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39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6,7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2,0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2,01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9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1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7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 « 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по энергосбережению </w:t>
            </w:r>
          </w:p>
          <w:p>
            <w:pPr>
              <w:pStyle w:val="Normal"/>
              <w:rPr/>
            </w:pPr>
            <w:r>
              <w:rPr/>
              <w:t xml:space="preserve">и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администрации </w:t>
            </w:r>
          </w:p>
          <w:p>
            <w:pPr>
              <w:pStyle w:val="Normal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rPr/>
            </w:pPr>
            <w:r>
              <w:rPr/>
              <w:t>на 2016-20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0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 вокруг населенных пунктов и содержание добровольной пожарной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,1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9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ультуриванию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выход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7,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3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2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4,2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1,7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Обеспечение населения чистой питьевой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оммунальной инфраструктуры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,9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0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5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Ягодн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7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оды» в том числе: поддержка мер по сбалансированности местных бюджетов Асиновского района (налог на имущ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оды» в том числе: поддержка мер по сбалансированности местных бюджетов Асиновского района (Проведение мероприятий по обеспечению услугами Асиновского Совета ветер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еализацию муниципальной программы  «Развитие транспортной системы в  Асиновском районе»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38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выполнение работ по удалению снежного наката на дорогах общего пользования местного значения и вывоза скоплений снежных м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населения чистой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граммы «Развитие личных подсобных хозяйств граждан муниципального образования «Асиновский район» на 201 – 2021 годы» (на реализацию мероприятий по окультуриванию пастби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6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 (проведение выб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3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минерализованных полос вокруг населенных пунктов и содержание добровольной пожарной ком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07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9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основного мероприятия «Прочие мероприятия в АПК» (мероприятия по организации ярмарок выходного дня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1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user</dc:creator>
  <dc:description/>
  <cp:keywords/>
  <dc:language>en-US</dc:language>
  <cp:lastModifiedBy>user</cp:lastModifiedBy>
  <cp:lastPrinted>2017-09-19T08:52:00Z</cp:lastPrinted>
  <dcterms:modified xsi:type="dcterms:W3CDTF">2017-11-20T06:31:00Z</dcterms:modified>
  <cp:revision>71</cp:revision>
  <dc:subject/>
  <dc:title>СОВЕТ  ЯГОДНОГО  СЕЛЬСКОГО  ПОСЕЛЕНИЯ</dc:title>
</cp:coreProperties>
</file>