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СОВЕТ  ЯГОДН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РЕШЕНИ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от   05.08.2011 г.                                                                                                         № 111</w:t>
      </w:r>
    </w:p>
    <w:p>
      <w:pPr>
        <w:pStyle w:val="Normal"/>
        <w:jc w:val="both"/>
        <w:rPr/>
      </w:pPr>
      <w:r>
        <w:rPr/>
        <w:t>с. Ягодно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О внесении изменений и дополнений в решение Совета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color w:val="000000"/>
        </w:rPr>
        <w:t xml:space="preserve">Ягодного сельского поселения </w:t>
      </w:r>
      <w:r>
        <w:rPr>
          <w:color w:val="000000"/>
          <w:spacing w:val="1"/>
        </w:rPr>
        <w:t xml:space="preserve">от 17.12.2010 г.  №  98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color w:val="000000"/>
        </w:rPr>
        <w:t>«О бюджете МО Ягодного сельского поселения на 2011 г.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смотрев   проект   бюджета   Ягодного   сельского   поселения   «О   внесении изменений и дополнений в решение Совета Ягодного сельского поселения « О бюджете Ягодного сельского поселения на 2011 год, а также руководствуясь статьей 44 Устава Ягодного сель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ти  в  решение  Совета  Ягодного  сельского  поселения </w:t>
      </w:r>
      <w:r>
        <w:rPr>
          <w:color w:val="000000"/>
          <w:spacing w:val="1"/>
        </w:rPr>
        <w:t>от 17.12.2010 г. № 98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 бюджете МО Ягодное сельское поселение на 2011 год», следующие измене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основные характеристики  бюджета Ягодного сельского поселения </w:t>
      </w:r>
      <w:r>
        <w:rPr/>
        <w:t xml:space="preserve"> «О  бюджете МО Ягодное сельское поселение на 2011 год», </w:t>
      </w:r>
    </w:p>
    <w:p>
      <w:pPr>
        <w:pStyle w:val="Normal"/>
        <w:jc w:val="both"/>
        <w:rPr/>
      </w:pPr>
      <w:r>
        <w:rPr/>
        <w:t>1.1.</w:t>
      </w:r>
      <w:r>
        <w:rPr>
          <w:color w:val="000000"/>
        </w:rPr>
        <w:t xml:space="preserve">  по доходам в сумме 7644,8тыс. рублей в т.ч. собственные доходы 1252 тыс.руб.</w:t>
      </w:r>
    </w:p>
    <w:p>
      <w:pPr>
        <w:pStyle w:val="Normal"/>
        <w:jc w:val="both"/>
        <w:rPr/>
      </w:pPr>
      <w:r>
        <w:rPr>
          <w:color w:val="000000"/>
        </w:rPr>
        <w:t>1.2.  по расходам в сумме 7644,8тыс. рублей.</w:t>
      </w:r>
    </w:p>
    <w:p>
      <w:pPr>
        <w:pStyle w:val="Normal"/>
        <w:ind w:right="-6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  Приложение  4, 5  изложить в новой редакции.</w:t>
      </w:r>
    </w:p>
    <w:p>
      <w:pPr>
        <w:pStyle w:val="Normal"/>
        <w:ind w:right="-6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 Настоящее   решение   опубликовать   согласно   решению   Совета   Ягодного сельского поселения в </w:t>
      </w:r>
      <w:r>
        <w:rPr/>
        <w:t xml:space="preserve">соответствии с п.3, </w:t>
      </w:r>
      <w:r>
        <w:rPr>
          <w:color w:val="000000"/>
        </w:rPr>
        <w:t xml:space="preserve"> № 14  от 22.12.2005 г.</w:t>
      </w:r>
    </w:p>
    <w:p>
      <w:pPr>
        <w:pStyle w:val="Normal"/>
        <w:ind w:right="-6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   </w:t>
      </w:r>
      <w:r>
        <w:rPr/>
        <w:t>Настоящее    решение    вступает   в   силу   с    момента    его  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8" w:hanging="0"/>
        <w:jc w:val="both"/>
        <w:rPr/>
      </w:pPr>
      <w:r>
        <w:rPr/>
        <w:t xml:space="preserve">Контроль, за исполнением Решения, возлагаю на социально – экономический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т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 о. Главы Ягодного сельского поселения                                             М. А. Овчинни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>от 05.08.2011 г. 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  <w:r>
        <w:rPr/>
        <w:t xml:space="preserve"> </w:t>
      </w:r>
      <w:r>
        <w:rPr>
          <w:b/>
        </w:rPr>
        <w:t>на 2011 год.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900"/>
        <w:gridCol w:w="720"/>
        <w:gridCol w:w="901"/>
        <w:gridCol w:w="1081"/>
        <w:gridCol w:w="901"/>
        <w:gridCol w:w="1087"/>
      </w:tblGrid>
      <w:tr>
        <w:trPr>
          <w:trHeight w:val="53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4,8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4,8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,4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</w:tr>
      <w:tr>
        <w:trPr>
          <w:trHeight w:val="52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6</w:t>
            </w:r>
          </w:p>
        </w:tc>
      </w:tr>
      <w:tr>
        <w:trPr>
          <w:trHeight w:val="52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4,6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водоснабжения (федераль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объектов водоснабжения (местны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0 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ое строительство объектов водоснабжения (областной бюдж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3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,6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3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Яг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5.08.2011 г.  № 1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олучаемых из бюдж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О «Асиновский район» в 2011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269"/>
      </w:tblGrid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вня бюджетной обеспеченности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5,1</w:t>
            </w:r>
          </w:p>
        </w:tc>
      </w:tr>
      <w:tr>
        <w:trPr>
          <w:trHeight w:val="551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на сбалансированность бюджет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09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софинансирование объектов капитального строительства государственной и муниципальной собственности РФ в рамках областной целевой программы «Социальное развитие села Томской области до 2012 год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</w:t>
            </w:r>
          </w:p>
        </w:tc>
      </w:tr>
      <w:tr>
        <w:trPr>
          <w:trHeight w:val="1103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премирование победителей районного конкурса на звание «Самое благоустроенное поселение Асиновского район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97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</w:tr>
      <w:tr>
        <w:trPr>
          <w:trHeight w:val="68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28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12,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4:00Z</dcterms:created>
  <dc:creator>Елагин Алексей</dc:creator>
  <dc:description/>
  <cp:keywords/>
  <dc:language>en-US</dc:language>
  <cp:lastModifiedBy>SVV</cp:lastModifiedBy>
  <cp:lastPrinted>2011-08-05T16:20:00Z</cp:lastPrinted>
  <dcterms:modified xsi:type="dcterms:W3CDTF">2011-08-17T04:38:00Z</dcterms:modified>
  <cp:revision>80</cp:revision>
  <dc:subject/>
  <dc:title>Перечень КБК</dc:title>
</cp:coreProperties>
</file>