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от  28.10.2011 г.  №  119</w:t>
      </w:r>
    </w:p>
    <w:p>
      <w:pPr>
        <w:pStyle w:val="Normal"/>
        <w:jc w:val="both"/>
        <w:rPr/>
      </w:pPr>
      <w:r>
        <w:rPr/>
        <w:t>с. Ягодно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color w:val="000000"/>
        </w:rPr>
      </w:pPr>
      <w:r>
        <w:rPr>
          <w:color w:val="000000"/>
        </w:rPr>
        <w:t xml:space="preserve">О внесении изменений и дополнений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в решение Совета Ягодного сельского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поселения </w:t>
      </w:r>
      <w:r>
        <w:rPr>
          <w:color w:val="000000"/>
          <w:spacing w:val="1"/>
        </w:rPr>
        <w:t>от 17.12.2010 г. № 98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смотрев   проект   бюджета   Ягодного   сельского   поселения   «О   внесении изменений и дополнений в решение Совета Ягодного сельского поселения « О бюджете Ягодного сельского поселения на 2011 год, а также руководствуясь статьей 44 Устава Ягодного сель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 Ягодного  сельского  поселения 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нести  в  решение  Совета  Ягодного  сельского  поселения </w:t>
      </w:r>
      <w:r>
        <w:rPr>
          <w:color w:val="000000"/>
          <w:spacing w:val="1"/>
        </w:rPr>
        <w:t>от 17.12.2010 г. № 98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 бюджете МО Ягодное сельское поселение на 2011 год»,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Утвердить основные характеристики  бюджета Ягодного сельского поселения </w:t>
      </w:r>
      <w:r>
        <w:rPr/>
        <w:t xml:space="preserve"> «О  бюджете МО Ягодное сельское поселение на 2011 год», </w:t>
      </w:r>
    </w:p>
    <w:p>
      <w:pPr>
        <w:pStyle w:val="Normal"/>
        <w:jc w:val="both"/>
        <w:rPr/>
      </w:pPr>
      <w:r>
        <w:rPr/>
        <w:t>1.1.</w:t>
      </w:r>
      <w:r>
        <w:rPr>
          <w:color w:val="000000"/>
        </w:rPr>
        <w:t xml:space="preserve">  по доходам в сумме 9088,2 тыс. рублей в т.ч. собственные доходы 1344 тыс.руб.</w:t>
      </w:r>
    </w:p>
    <w:p>
      <w:pPr>
        <w:pStyle w:val="Normal"/>
        <w:jc w:val="both"/>
        <w:rPr/>
      </w:pPr>
      <w:r>
        <w:rPr>
          <w:color w:val="000000"/>
        </w:rPr>
        <w:t>1.2.  по расходам в сумме 9088,2 тыс. рублей.</w:t>
      </w:r>
    </w:p>
    <w:p>
      <w:pPr>
        <w:pStyle w:val="Normal"/>
        <w:ind w:right="-62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2.   Приложение  4,5  изложить в новой редакции.</w:t>
      </w:r>
    </w:p>
    <w:p>
      <w:pPr>
        <w:pStyle w:val="Normal"/>
        <w:ind w:right="-62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  Настоящее   решение   опубликовать   согласно   решению   Совета   Ягодного сельского поселения в </w:t>
      </w:r>
      <w:r>
        <w:rPr/>
        <w:t xml:space="preserve">соответствии с п.3, </w:t>
      </w:r>
      <w:r>
        <w:rPr>
          <w:color w:val="000000"/>
        </w:rPr>
        <w:t xml:space="preserve"> № 14  от 22.12.2005 г.</w:t>
      </w:r>
    </w:p>
    <w:p>
      <w:pPr>
        <w:pStyle w:val="Normal"/>
        <w:ind w:right="-62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   </w:t>
      </w:r>
      <w:r>
        <w:rPr/>
        <w:t>Настоящее    решение    вступает   в   силу   с    момента    его  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Ягодного сельского поселения                                                      Г. И. Бар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от  28.10..2011 г.  № 11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  <w:r>
        <w:rPr/>
        <w:t xml:space="preserve"> </w:t>
      </w:r>
      <w:r>
        <w:rPr>
          <w:b/>
        </w:rPr>
        <w:t>на 2011 год.</w:t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900"/>
        <w:gridCol w:w="1080"/>
        <w:gridCol w:w="900"/>
        <w:gridCol w:w="1086"/>
      </w:tblGrid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лучателя средств из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8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8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5,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законода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6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жилищно-коммунальное хозяйство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7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5,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части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объектов водоснабжения (федеральны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объектов водоснабжения (местны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 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ое строительство объектов водоснабжения 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,9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.осве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 28.10.11.2011 г.  № 1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олучаемых из бюдж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 «Асиновский район» в 2011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269"/>
      </w:tblGrid>
      <w:tr>
        <w:trPr>
          <w:trHeight w:val="55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5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уровня бюджетной обеспеченности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1</w:t>
            </w:r>
          </w:p>
        </w:tc>
      </w:tr>
      <w:tr>
        <w:trPr>
          <w:trHeight w:val="55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 бюдже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09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110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, реконструкцию, ремонт и строительство автомобильных дорог общего пользования, мостов и иных транспортных  инженерных сооружений на ни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110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финансирование объектов капитального строительства государственной и муниципальной собственности РФ в рамках областной целевой программы «Социальное развитие села Томской области до 2012 года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</w:tr>
      <w:tr>
        <w:trPr>
          <w:trHeight w:val="110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емирование победителей районного конкурса на звание «Самое благоустроенное поселение Асиновского района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7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8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оведение мероприятий по подготовке к зиме объектов ЖК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68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лагоустройства территор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</w:tr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54:00Z</dcterms:created>
  <dc:creator>Елагин Алексей</dc:creator>
  <dc:description/>
  <cp:keywords/>
  <dc:language>en-US</dc:language>
  <cp:lastModifiedBy>SVV</cp:lastModifiedBy>
  <cp:lastPrinted>2011-07-27T16:10:00Z</cp:lastPrinted>
  <dcterms:modified xsi:type="dcterms:W3CDTF">2011-12-12T08:22:00Z</dcterms:modified>
  <cp:revision>85</cp:revision>
  <dc:subject/>
  <dc:title>Перечень КБК</dc:title>
</cp:coreProperties>
</file>