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25.12.2024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№ 66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(в редакции решения Совета Ягодного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ельского поселения от 11.04.2025 № 72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Ягодно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муниципального района Томской области» на 2025 год и плановый период 2026 и 2027 годов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уководствуясь</w:t>
      </w:r>
      <w:r>
        <w:rPr>
          <w:rFonts w:eastAsia="Calibri"/>
          <w:sz w:val="26"/>
          <w:szCs w:val="26"/>
          <w:lang w:eastAsia="en-US"/>
        </w:rPr>
        <w:t xml:space="preserve"> статьей 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Ягодного сельского поселения от 26.03.2018 № 39 «Об утверждении Положения о бюджетном процессе в муниципальном образовании «Ягодное сельское поселение», статьей 21 Устава муниципального образования «Ягодное сельское поселени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муниципального района Томской области» (далее – бюджет поселения) на 2025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18 433 173,25 рублей, в том числе налоговые и неналоговые доходы в сумме 7 305 000,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поселения в сумме 18 433 173,25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в сумме 0,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поселения на 2026 год и на 2027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26 год в сумме 11 567 170,00 рублей, в том числе налоговые и неналоговые доходы в сумме 7 369 600,00 рублей и на 2027 год в сумме 12 233 690,00 рублей, в том числе налоговые и неналоговые доходы в сумме 8 023 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поселения на 2026 год в сумме 11 567 170,00 рублей и на 2027 год в сумме 12 233 690,00 рублей, в том числе условно утвержденных расходов бюджета поселения на </w:t>
      </w:r>
      <w:r>
        <w:rPr>
          <w:sz w:val="26"/>
          <w:szCs w:val="26"/>
        </w:rPr>
        <w:t>2026</w:t>
      </w:r>
      <w:r>
        <w:rPr>
          <w:color w:val="000000"/>
          <w:sz w:val="26"/>
          <w:szCs w:val="26"/>
        </w:rPr>
        <w:t xml:space="preserve"> год в сумме 289 179,25 рублей, на 2027 год в сумме 611 684,5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прогнозируемый дефицит бюджета поселения на 2026 год в сумме 0,00 рублей и на 2027 год в сумме 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нормативы зачисления доходов в бюджет поселения на 2025 год и плановый периоды 2026 и 2027 год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  перечень главных распорядителей средств бюджета посе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объем поступления доходов бюджета поселения на 2025 год согласно приложению 3 к настоящему решению и на плановый период 2026 и 2027 годов согласно приложению 3.1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едомственную структуру расходов бюджета поселения на 2025 год согласно приложению 4 к настоящему решению и на плановый период 2026 и 2027 годов согласно приложению 4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поселения на 2025 год согласно приложению 5 к настоящему решению и на плановый период 2026 и 2027 годов согласно приложению 5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5 год и плановый период 2026 и 2027 годов,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5 год и плановый период 2026 и 2027 годов, согласно приложению 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бюджета на 2025 год и плановый период 2026 и 2027 годов,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еречень и объемы финансирования муниципальных программ на 2025 год и плановый период 2026 и 2027 годов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5 год и плановый период 2026 и 2027 годов согласно приложению 10 к настоящему реш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5 процент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5. Утвердить общий объем бюджетных ассигнований, направляемых на исполнение публичных нормативных обязательств на 2025 год в сумме 0,00 рублей, на 2026 в сумме 0,00 рублей и на 2027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Установить предельный объем муниципального внутреннего долга муниципального образования «Ягодное сельское поселение Асиновского муниципального района Томской области» на 2025 год в размере 0,00 рублей, на 2026 год в размере 0,00 рублей, на 2027 год в размер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1 января 2026 года в размере 0,00 рублей, в том числе верхний предел муниципального долга по муниципальным гарантиям в размере 0,00 рублей, на 1 января 2027 года в размере 0,00 рублей, в том числе верхний предел муниципального долга по муниципальным гарантиям в размере 0,00 рублей, на 1 января 2028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бъем бюджетных ассигнований дорожного фонда муниципального образования «Ягодное сельское поселение Асиновского муниципального района Томской области» на 2025 год и на плановый период 2026 и 2027 годов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2 857 4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2 085 6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2 629 0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униципальные правовые акты муниципального образования «Ягодное сельское поселение Асиновского муниципальн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в установленном порядке и размещению на официальном сайте Ягодного сельского </w:t>
      </w:r>
      <w:r>
        <w:rPr>
          <w:sz w:val="26"/>
          <w:szCs w:val="26"/>
        </w:rPr>
        <w:t>поселения https://yagodnoe-r69.gosweb.gosuslugi.ru/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Ягодного сельского поселения                                     В.В. Носков</w:t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зачисления доходов в бюджет поселения на 2025 год и плановый периоды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4820" w:hanging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распорядителей средств бюджета поселения</w:t>
      </w:r>
    </w:p>
    <w:p>
      <w:pPr>
        <w:pStyle w:val="Normal"/>
        <w:ind w:left="-1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29"/>
      </w:tblGrid>
      <w:tr>
        <w:trPr>
          <w:trHeight w:val="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я доходов бюджета поселения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824"/>
        <w:gridCol w:w="1352"/>
      </w:tblGrid>
      <w:tr>
        <w:trPr>
          <w:trHeight w:val="1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 117 15030 10 0026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Благоустройства территории кладбища по ул. Центральная, 77/1 в д. Мало-Жирово Асиновского района Томской област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8 173,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2 753,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 173,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26 и 2027 годо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 369 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8 023 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8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875 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 529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3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97 5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97 5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7 1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12 233 69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 17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 17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5 311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9 886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 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2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2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4 0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 2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3 8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8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70 662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3 0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еализация проектов инициатив граждан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4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Благоустройство территории кладбища по ул. Центральная, 77/1 в д. Мало-Жирово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лановый период 2026 и 2027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44"/>
        <w:gridCol w:w="797"/>
        <w:gridCol w:w="1142"/>
        <w:gridCol w:w="1241"/>
        <w:gridCol w:w="1010"/>
        <w:gridCol w:w="1336"/>
        <w:gridCol w:w="1337"/>
      </w:tblGrid>
      <w:tr>
        <w:trPr>
          <w:trHeight w:val="5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67 1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33 69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годн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67 1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33 69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65 5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55 57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5 86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8 3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12 36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8 9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2 96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8 9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96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2 96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7 6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 96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5 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 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9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 6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9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9 12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 12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1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5.12.2024 № 66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66"/>
        <w:gridCol w:w="1249"/>
        <w:gridCol w:w="1627"/>
      </w:tblGrid>
      <w:tr>
        <w:trPr>
          <w:trHeight w:val="279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47 948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46 562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 643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еализация проектов инициатив граждан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4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Благоустройство территории кладбища по ул. Центральная, 77/1 в д. Мало-Жирово Асиновского района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 85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29 18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 88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85 22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 22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883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5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3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5.12.2024 № 66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плановый период 2026 и 2027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04"/>
        <w:gridCol w:w="1388"/>
        <w:gridCol w:w="1756"/>
        <w:gridCol w:w="1749"/>
      </w:tblGrid>
      <w:tr>
        <w:trPr>
          <w:trHeight w:val="7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7 год, рублей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7 17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33 69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11 76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74 28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 1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85 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65 16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51 16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5 86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1 86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55 40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59 404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40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 404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9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96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9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96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5 год и плановый период 2026 и 2027 годов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6 8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2 7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5 187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65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6 8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28 17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решению вопросов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по кодам групп, подгрупп, статей, видов источников финансирования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2"/>
        <w:gridCol w:w="1033"/>
        <w:gridCol w:w="1033"/>
        <w:gridCol w:w="1033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7 94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1 76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4 286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6 562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1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9 18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5 16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 166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5.12.2024 № 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2:00Z</dcterms:created>
  <dc:creator>user</dc:creator>
  <dc:description/>
  <cp:keywords/>
  <dc:language>en-US</dc:language>
  <cp:lastModifiedBy>buh</cp:lastModifiedBy>
  <cp:lastPrinted>2024-11-26T15:12:00Z</cp:lastPrinted>
  <dcterms:modified xsi:type="dcterms:W3CDTF">2025-04-14T02:42:00Z</dcterms:modified>
  <cp:revision>2</cp:revision>
  <dc:subject/>
  <dc:title>СОВЕТ  ЯГОДНОГО  СЕЛЬСКОГО  ПОСЕЛЕНИЯ</dc:title>
</cp:coreProperties>
</file>