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11.2022                                                                                                                         № 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(в редакции решения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от 24.10.2023 № 28, от 27.01.2025)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платы труда муниципальных служащих в органах местного самоуправления Ягод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упорядочения оплаты труда муниципальных служащих в органах местного самоуправления, Администрации Ягодного сельского поселения, руководствуясь частью 2 статьи 53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пунктом 6 части 4 статьи 11 Закона Томской области от 11 сентября 2007 года № 198-ОЗ «О муниципальной службе в Томской област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№ 36-ОЗ «О классных чинах муниципальных служащих в Том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платы труда муниципальных служащих в органах местного самоуправления Ягодного сельского поселения,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размеры должностных окладов и ежемесячного денежного поощрения муниципальных служащих в органах местного самоуправления Ягодного сельского поселения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размеры окладов за классный чин муниципальных служащих в органах местного самоуправления Ягодного сельского поселения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yaselp.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контрольно-правовой комитет Совета Ягод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Ягодного сельского поселения от 16.11.2022 №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латы труда муниципальных служащих в органах местного самоуправления Ягодн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ий Порядок разработан в соответствии с частью 2 статьи 53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пунктом 6 части 4 статьи 11 Закона Томской области от 11 сентября 2007 года № 198-ОЗ «О муниципальной службе в Томской област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№ 36-ОЗ «О классных чинах муниципальных служащих в Томской области» и определяет условия и порядок оплаты труда муниципальных служащих в органах местного самоуправления Ягод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Денежное содержа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месячного оклада за классный чин (далее - оклад за классный ч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 до 5 лет – 1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5 до 10 лет – 1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 до 15 лет – 2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 лет и выше – 3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В размере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Увеличение размеров должностных окладов муниципальных служащих, указанные в Приложении № 2 к настоящему решению, осуществляются путем принятия соответствующего решения Советом Ягодного сельского поселения. Основанием принятия такого решения может быть увеличение минимальных и максимальных значений диапазонов должностного оклада муниципальных служащих, установленных законом Томской области от 11 сентября 2007 года № 198-ОЗ «О муниципальной службе в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На все составные части денежного содержания муниципального служащего, начисляе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Порядок выплаты дополнительных выплат в составе денежного содержания муниципального служащего, указанных в подпунктах 3-6 пункта 2.1 настоящего Порядка устанавливается представителем нанимателя, с учетом пункта 2 статьи 136 Бюджетного кодекса Российской Федерации, а также пунктов 5 и 6 статьи 5 Федерального закона от 2 марта 2007 года № 25-ФЗ «О муниципальной службе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Ежемесячная надбавка к должностному окла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Ежемесячная надбавка к должностному окладу за особые условия муниципальной службы устанавливается в размере до 400 процентов этого оклад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" w:hanging="1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Единовременная выплата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жегодного оплачиваемого отпуска и материальная помощ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Материальная помощь муниципальному служащему выплачивается один раз в календарном году в размере должностного оклада, по его заявл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Структура фонда оплаты труда муниципальных служащих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клада за классный чин - в размере четырех должностных окладов;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ежемесячного денежного поощрения - в размере, который устанавливается Решением Совета Ягодного сельского поселения;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редставитель нанимателя вправе перераспределять средства фонда оплаты труда муниципальных служащих между выплатами, предусмотренными пунктом 6.1. настоящего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Ягодного сельского поселения от 16.11.2022 № 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(в редакции решения Совет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от 24.10.2023 № 28, от 27.01.2025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должностных окладов и ежемесячного денежного поощрения муниципальных служащих в органах местного самоуправления Ягодн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577"/>
        <w:gridCol w:w="1727"/>
        <w:gridCol w:w="184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ной окла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жности муниципальной службы, служебная функция по которым предполагает руководство подчиненными в Администрации Ягодного сельского поселения как юридическом лиц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(срочный трудовой догово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Ягодного сельского поселения, обладающем правами юридического лица, в Администрации Ягодного сельского поселения  как юридическом лице, в органе, входящем в структуру Администрации Ягодн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Ягодного сельского поселения от 16.11.2022 № 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(в редакции решения Совет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от 24.10.2023 № 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ы окладов за классный чин муниципальных служащих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год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0"/>
        <w:gridCol w:w="3756"/>
        <w:gridCol w:w="1153"/>
        <w:gridCol w:w="1153"/>
        <w:gridCol w:w="1136"/>
      </w:tblGrid>
      <w:tr>
        <w:trPr>
          <w:trHeight w:val="5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должностей </w:t>
              <w:br/>
              <w:t xml:space="preserve"> муниципальных служащих  Ягодного сельского поселения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классного </w:t>
              <w:br/>
              <w:t xml:space="preserve">  чина муниципальных служащих Ягодного сельского поселе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клада за классный чин</w:t>
              <w:br/>
              <w:t xml:space="preserve">      (рублей в месяц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ласс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          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6:00Z</dcterms:created>
  <dc:creator>Пользователь</dc:creator>
  <dc:description/>
  <cp:keywords/>
  <dc:language>en-US</dc:language>
  <cp:lastModifiedBy>vera</cp:lastModifiedBy>
  <cp:lastPrinted>2022-11-16T11:02:00Z</cp:lastPrinted>
  <dcterms:modified xsi:type="dcterms:W3CDTF">2025-01-24T03:44:00Z</dcterms:modified>
  <cp:revision>7</cp:revision>
  <dc:subject/>
  <dc:title/>
</cp:coreProperties>
</file>