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ЯГ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26.03.2018                                                                                                                            №  84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постановлений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i/>
          <w:sz w:val="24"/>
          <w:szCs w:val="24"/>
        </w:rPr>
        <w:t>Ягодного сельского поселения от 21.08.2020 № 95,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30.06.2021 № 65, от 23.01.2025 № 9)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Ягодного сельского поселения Асиновского района Т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безнадежной к взысканию задолженности по платежам в областной бюджет, главным администратором которых является администрация Ягодного сельского поселения Асиновского района Томской области, согласно приложению № 1 к настоящему постано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w:anchor="P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поступлению и выбытию активов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Ягодного сельского поселения Асиновского района Томской области от 29.12.2016 № 320 «Об утверждении порядка принятия решений о признании безнадежной к взысканию задолженности по платежам в местный бюджет, главным администратором которых является Администрация Ягодного сельского по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ведущего специалиста по экономике и финанс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Ягодного сельского поселения                                                                   Г.И. Бара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н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района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8 № 8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 признании безнадежной к взысканию задолженности по платежам в местный бюджет, главным администратором которых является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Ягодного сельского поселения Асиновского района Т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и условия принятия администрацией Ягодного сельского поселения Асиновского района Томской области, являющейся главным администратором доходов местного бюджета (далее – администратор доходов местного бюджета), решения о признании безнадежной к взысканию задолженности по платежам в местный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тежи в местный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.10.2002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дакции постановления Администрации Ягодного сельского поселения от 23.01.2025 №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7"/>
      <w:bookmarkEnd w:id="1"/>
      <w:r>
        <w:rPr>
          <w:rFonts w:cs="Times New Roman" w:ascii="Times New Roman" w:hAnsi="Times New Roman"/>
          <w:sz w:val="24"/>
          <w:szCs w:val="24"/>
        </w:rPr>
        <w:t xml:space="preserve">3. Документами, подтверждающими наличие оснований для принятия решений о признании безнадежной к взысканию задолженности по платежам в бюджет,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Администрации Ягодного сельского поселения об учитываемых суммах задолженности по уплате платежей в бюджет муниципального образования «Ягодное сельское поселе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ка Администрации Ягодного сельского поселения о принятых мерах по обеспечению взыскания задолженности по платежам в бюджет муниципального образования «Ягодное сельское поселение»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дакции постановления Администрации Ягодного сельского поселения от 23.01.2025 № 9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поступления документов, указанных в пункте 3 настоящего Порядка, администратор доходов местного бюджета выявляет наличие задолженности по платежам в местный бюджет и направляет данные документы на рассмотрение созданной администратором доходов местного бюджета на постоянной основе комиссии по поступлению и выбытию активов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проводит заседание не реже 1 раза в квартал при наличии оснований и документов, указанных в пунктах 2 и 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итогам заседания комиссии оформляется протокол, который подписывается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местный бюджет (далее - проект реш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основании проекта решения администратор доходов местного бюджета в течение 3 рабочих дней с даты подготовки проекта решения принимает решение о признании безнадежной к взысканию задолженности по платежам в местный бюджет, которое оформляется актом и утверждается Главой Ягодн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кт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дакции постановления Администрации Ягодного сельского поселения от 30.06.2021 № 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 классификации доходов бюджетов Российской Федерации, по которым учитывается задолженность по платежам в областной бюджет, его наиме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умма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умма задолженности по пеням и штрафам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дата принятия решения о признании безнадежной к взысканию задолженности по платежам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и членов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дакции постановления Администрации Ягодного сельского поселения от 30.06.2021 № 6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призн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к взыска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местный бюджет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администратором которых являет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Ягодн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района 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79"/>
      <w:bookmarkStart w:id="3" w:name="P79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нятых мерах по обеспечению взыск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олженности по платежам в местный бюдже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при наличии отчеств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1814"/>
        <w:gridCol w:w="50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обеспечению взыскания задолженности по платежам в соответствующий бюджет бюджетной системы Российской Федерации</w:t>
            </w:r>
          </w:p>
        </w:tc>
      </w:tr>
      <w:tr>
        <w:trPr>
          <w:trHeight w:val="9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лжностное лицо орган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годн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района Т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3.2018 №  84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 редакции постановления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Ягодного сельского поселения от 21.08.2020 № 95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116"/>
      <w:bookmarkStart w:id="5" w:name="P116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и по поступлению и выбытию а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3"/>
        <w:gridCol w:w="234"/>
        <w:gridCol w:w="6172"/>
      </w:tblGrid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ссии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ранов Геннадий Иванович</w:t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Ягодного сельского поселения</w:t>
            </w:r>
          </w:p>
        </w:tc>
      </w:tr>
      <w:tr>
        <w:trPr/>
        <w:tc>
          <w:tcPr>
            <w:tcW w:w="90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днова Татья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антинова Вера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ущий специалист по экономике и финанс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й делами</w:t>
            </w:r>
          </w:p>
        </w:tc>
      </w:tr>
      <w:tr>
        <w:trPr/>
        <w:tc>
          <w:tcPr>
            <w:tcW w:w="28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C83D60A5CA7E1157C6FE1F679FCA8A0EB9B57C82F78A2E14D47C6E0F7E50EF1D7A1B0C894Am9UAD" TargetMode="External"/><Relationship Id="rId3" Type="http://schemas.openxmlformats.org/officeDocument/2006/relationships/hyperlink" Target="consultantplus://offline/ref=B4C83D60A5CA7E1157C6FE1F679FCA8A0DB0B57286F78A2E14D47C6E0F7E50EF1D7A1B098A4D9DB4mCU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1:00Z</dcterms:created>
  <dc:creator>IT Dev</dc:creator>
  <dc:description/>
  <cp:keywords/>
  <dc:language>en-US</dc:language>
  <cp:lastModifiedBy>vera</cp:lastModifiedBy>
  <dcterms:modified xsi:type="dcterms:W3CDTF">2025-01-27T03:08:00Z</dcterms:modified>
  <cp:revision>3</cp:revision>
  <dc:subject/>
  <dc:title/>
</cp:coreProperties>
</file>